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5" w:type="dxa"/>
        <w:jc w:val="left"/>
        <w:tblInd w:w="-431" w:type="dxa"/>
        <w:tblLayout w:type="fixed"/>
        <w:tblCellMar>
          <w:top w:w="0" w:type="dxa"/>
          <w:left w:w="108" w:type="dxa"/>
          <w:bottom w:w="0" w:type="dxa"/>
          <w:right w:w="108" w:type="dxa"/>
        </w:tblCellMar>
      </w:tblPr>
      <w:tblGrid>
        <w:gridCol w:w="5035"/>
        <w:gridCol w:w="5430"/>
      </w:tblGrid>
      <w:tr>
        <w:trPr>
          <w:trHeight w:val="2462"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ТВЕРЖДАЮ:</w:t>
            </w:r>
          </w:p>
          <w:p>
            <w:pPr>
              <w:pStyle w:val="Normal"/>
              <w:keepNext w:val="true"/>
              <w:keepLines/>
              <w:widowControl w:val="false"/>
              <w:suppressLineNumbers/>
              <w:suppressAutoHyphens w:val="true"/>
              <w:spacing w:before="0" w:after="0"/>
              <w:rPr/>
            </w:pPr>
            <w:r>
              <w:rPr/>
              <w:t>И.о.главного врача</w:t>
            </w:r>
          </w:p>
          <w:p>
            <w:pPr>
              <w:pStyle w:val="Normal"/>
              <w:keepNext w:val="true"/>
              <w:keepLines/>
              <w:widowControl w:val="false"/>
              <w:suppressLineNumbers/>
              <w:suppressAutoHyphens w:val="true"/>
              <w:spacing w:before="0" w:after="0"/>
              <w:rPr/>
            </w:pPr>
            <w:r>
              <w:rPr/>
              <w:t xml:space="preserve">МБЛПУ «ЦГБ г.Югорска» </w:t>
            </w:r>
          </w:p>
          <w:p>
            <w:pPr>
              <w:pStyle w:val="Normal"/>
              <w:keepNext w:val="true"/>
              <w:keepLines/>
              <w:widowControl w:val="false"/>
              <w:suppressLineNumbers/>
              <w:suppressAutoHyphens w:val="true"/>
              <w:spacing w:before="0" w:after="0"/>
              <w:rPr/>
            </w:pPr>
            <w:r>
              <w:rPr/>
              <w:t>_______________________  В.В.Быков</w:t>
            </w:r>
          </w:p>
          <w:p>
            <w:pPr>
              <w:pStyle w:val="Normal"/>
              <w:keepNext w:val="true"/>
              <w:keepLines/>
              <w:widowControl w:val="false"/>
              <w:suppressLineNumbers/>
              <w:suppressAutoHyphens w:val="true"/>
              <w:spacing w:before="0" w:after="0"/>
              <w:rPr/>
            </w:pPr>
            <w:r>
              <w:rPr/>
              <w:t xml:space="preserve"> </w:t>
            </w:r>
          </w:p>
          <w:p>
            <w:pPr>
              <w:pStyle w:val="Normal"/>
              <w:keepNext w:val="true"/>
              <w:keepLines/>
              <w:widowControl w:val="false"/>
              <w:suppressLineNumbers/>
              <w:suppressAutoHyphens w:val="true"/>
              <w:spacing w:before="0" w:after="0"/>
              <w:rPr/>
            </w:pPr>
            <w:r>
              <w:rPr/>
              <w:t xml:space="preserve">  </w:t>
            </w:r>
            <w:r>
              <w:rPr/>
              <w:t>«29 » ноября  2012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c>
          <w:tcPr>
            <w:tcW w:w="54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426" w:hanging="0"/>
              <w:jc w:val="right"/>
              <w:rPr/>
            </w:pPr>
            <w:r>
              <w:rPr/>
              <w:t>УТВЕРЖДАЮ:</w:t>
            </w:r>
          </w:p>
          <w:p>
            <w:pPr>
              <w:pStyle w:val="Normal"/>
              <w:keepNext w:val="true"/>
              <w:keepLines/>
              <w:widowControl w:val="false"/>
              <w:suppressLineNumbers/>
              <w:suppressAutoHyphens w:val="true"/>
              <w:spacing w:before="0" w:after="0"/>
              <w:ind w:left="426" w:hanging="0"/>
              <w:jc w:val="right"/>
              <w:rPr/>
            </w:pPr>
            <w:r>
              <w:rPr/>
              <w:t>Заместитель</w:t>
            </w:r>
          </w:p>
          <w:p>
            <w:pPr>
              <w:pStyle w:val="Normal"/>
              <w:keepNext w:val="true"/>
              <w:keepLines/>
              <w:widowControl w:val="false"/>
              <w:suppressLineNumbers/>
              <w:suppressAutoHyphens w:val="true"/>
              <w:spacing w:before="0" w:after="0"/>
              <w:ind w:left="426" w:hanging="0"/>
              <w:jc w:val="right"/>
              <w:rPr/>
            </w:pPr>
            <w:r>
              <w:rPr/>
              <w:t xml:space="preserve"> </w:t>
            </w:r>
            <w:r>
              <w:rPr/>
              <w:t>главы администрации</w:t>
            </w:r>
          </w:p>
          <w:p>
            <w:pPr>
              <w:pStyle w:val="Normal"/>
              <w:keepNext w:val="true"/>
              <w:keepLines/>
              <w:widowControl w:val="false"/>
              <w:suppressLineNumbers/>
              <w:suppressAutoHyphens w:val="true"/>
              <w:spacing w:before="0" w:after="0"/>
              <w:jc w:val="right"/>
              <w:rPr/>
            </w:pPr>
            <w:r>
              <w:rPr/>
              <w:t>города Югорска</w:t>
            </w:r>
          </w:p>
          <w:p>
            <w:pPr>
              <w:pStyle w:val="Normal"/>
              <w:keepNext w:val="true"/>
              <w:keepLines/>
              <w:widowControl w:val="false"/>
              <w:suppressLineNumbers/>
              <w:suppressAutoHyphens w:val="true"/>
              <w:spacing w:before="0" w:after="0"/>
              <w:jc w:val="right"/>
              <w:rPr/>
            </w:pPr>
            <w:r>
              <w:rPr/>
              <w:t xml:space="preserve"> </w:t>
            </w:r>
          </w:p>
          <w:p>
            <w:pPr>
              <w:pStyle w:val="Normal"/>
              <w:keepNext w:val="true"/>
              <w:keepLines/>
              <w:widowControl w:val="false"/>
              <w:suppressLineNumbers/>
              <w:suppressAutoHyphens w:val="true"/>
              <w:spacing w:before="0" w:after="0"/>
              <w:jc w:val="right"/>
              <w:rPr/>
            </w:pPr>
            <w:r>
              <w:rPr/>
              <w:t>_______________________Т.И. Долгодворов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jc w:val="right"/>
              <w:rPr/>
            </w:pPr>
            <w:r>
              <w:rPr/>
              <w:t xml:space="preserve"> </w:t>
            </w:r>
            <w:r>
              <w:rPr/>
              <w:t>«    »  ноября  2012 г</w:t>
            </w:r>
            <w:r>
              <w:rPr>
                <w:sz w:val="26"/>
                <w:szCs w:val="26"/>
              </w:rPr>
              <w:t>.</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numPr>
          <w:ilvl w:val="0"/>
          <w:numId w:val="0"/>
        </w:numPr>
        <w:suppressLineNumbers/>
        <w:suppressAutoHyphens w:val="true"/>
        <w:jc w:val="center"/>
        <w:outlineLvl w:val="0"/>
        <w:rPr>
          <w:b/>
          <w:b/>
          <w:bCs/>
          <w:sz w:val="44"/>
          <w:szCs w:val="44"/>
        </w:rPr>
      </w:pPr>
      <w:r>
        <w:rPr>
          <w:b/>
          <w:bCs/>
          <w:sz w:val="44"/>
          <w:szCs w:val="44"/>
        </w:rPr>
        <w:t xml:space="preserve">ДОКУМЕНТАЦИЯ </w:t>
      </w:r>
    </w:p>
    <w:p>
      <w:pPr>
        <w:pStyle w:val="Normal"/>
        <w:keepNext w:val="true"/>
        <w:keepLines/>
        <w:widowControl w:val="false"/>
        <w:numPr>
          <w:ilvl w:val="0"/>
          <w:numId w:val="0"/>
        </w:numPr>
        <w:suppressLineNumbers/>
        <w:suppressAutoHyphens w:val="true"/>
        <w:jc w:val="center"/>
        <w:outlineLvl w:val="0"/>
        <w:rPr>
          <w:sz w:val="44"/>
          <w:szCs w:val="44"/>
        </w:rPr>
      </w:pPr>
      <w:r>
        <w:rPr>
          <w:sz w:val="44"/>
          <w:szCs w:val="44"/>
        </w:rPr>
        <w:t>об открытом аукционе в электронной форме</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44"/>
          <w:szCs w:val="44"/>
        </w:rPr>
      </w:pPr>
      <w:r>
        <w:rPr>
          <w:sz w:val="28"/>
          <w:szCs w:val="28"/>
        </w:rPr>
        <w:t>№</w:t>
      </w:r>
      <w:r>
        <w:rPr>
          <w:sz w:val="44"/>
          <w:szCs w:val="44"/>
        </w:rPr>
        <w:t xml:space="preserve"> </w:t>
      </w:r>
      <w:r>
        <w:rPr>
          <w:sz w:val="44"/>
          <w:szCs w:val="44"/>
        </w:rPr>
        <w:t>__________________</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spacing w:before="0" w:after="0"/>
        <w:jc w:val="center"/>
        <w:rPr>
          <w:sz w:val="28"/>
          <w:szCs w:val="28"/>
        </w:rPr>
      </w:pPr>
      <w:r>
        <w:rPr>
          <w:sz w:val="28"/>
          <w:szCs w:val="28"/>
        </w:rPr>
        <w:t>на право заключения гражданско-правового договора</w:t>
      </w:r>
    </w:p>
    <w:p>
      <w:pPr>
        <w:pStyle w:val="Heading"/>
        <w:rPr/>
      </w:pPr>
      <w:r>
        <w:rPr>
          <w:rFonts w:cs="Times New Roman" w:ascii="Times New Roman" w:hAnsi="Times New Roman"/>
          <w:sz w:val="28"/>
          <w:szCs w:val="28"/>
        </w:rPr>
        <w:t>на выполнение работ по испытаниям и измерениям электрооборудования зданий и сооруж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851"/>
        <w:gridCol w:w="157"/>
        <w:gridCol w:w="2340"/>
        <w:gridCol w:w="7020"/>
      </w:tblGrid>
      <w:tr>
        <w:trPr>
          <w:tblHeader w:val="true"/>
        </w:trPr>
        <w:tc>
          <w:tcPr>
            <w:tcW w:w="1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t>Наименование:</w:t>
            </w:r>
            <w:r>
              <w:rPr>
                <w:sz w:val="22"/>
                <w:szCs w:val="22"/>
              </w:rPr>
              <w:t xml:space="preserve"> </w:t>
            </w:r>
            <w:r>
              <w:rPr/>
              <w:t>Муниципальное бюджетное лечебно-профилактическое учреждение «Центральная городская больница город Югорска»</w:t>
            </w:r>
          </w:p>
          <w:p>
            <w:pPr>
              <w:pStyle w:val="Sender"/>
              <w:spacing w:before="0" w:after="0"/>
              <w:jc w:val="left"/>
              <w:rPr>
                <w:rFonts w:ascii="Times New Roman" w:hAnsi="Times New Roman" w:cs="Times New Roman"/>
                <w:b/>
                <w:b/>
                <w:sz w:val="24"/>
                <w:szCs w:val="24"/>
              </w:rPr>
            </w:pPr>
            <w:r>
              <w:rPr>
                <w:rFonts w:cs="Times New Roman" w:ascii="Times New Roman" w:hAnsi="Times New Roman"/>
                <w:sz w:val="24"/>
                <w:szCs w:val="24"/>
              </w:rPr>
              <w:t>Место нахождения: 628260, ул. Попова, дом 29/1, г. Югорск, Ханты-Мансийский автономный округ - Югра, Тюменская область</w:t>
            </w:r>
            <w:r>
              <w:rPr>
                <w:rFonts w:cs="Times New Roman" w:ascii="Times New Roman" w:hAnsi="Times New Roman"/>
                <w:b/>
                <w:sz w:val="24"/>
                <w:szCs w:val="24"/>
              </w:rPr>
              <w:t>.</w:t>
            </w:r>
          </w:p>
          <w:p>
            <w:pPr>
              <w:pStyle w:val="Normal"/>
              <w:keepNext w:val="true"/>
              <w:keepLines/>
              <w:widowControl w:val="false"/>
              <w:suppressLineNumbers/>
              <w:suppressAutoHyphens w:val="true"/>
              <w:rPr/>
            </w:pPr>
            <w:r>
              <w:rPr>
                <w:rFonts w:eastAsia="Arial Unicode MS"/>
                <w:u w:val="single"/>
              </w:rPr>
              <w:t>Контактное лицо заказчика по организационным вопросам</w:t>
            </w:r>
            <w:r>
              <w:rPr>
                <w:rFonts w:eastAsia="Arial Unicode MS"/>
              </w:rPr>
              <w:t>: Смаилов Руслан Шавкатович начальник отдела материально-технического снабжения МБЛПУ «ЦГБ г.Югорска», тел. 8(34675)6-79-98.</w:t>
            </w:r>
          </w:p>
          <w:p>
            <w:pPr>
              <w:pStyle w:val="Normal"/>
              <w:keepNext w:val="true"/>
              <w:keepLines/>
              <w:widowControl w:val="false"/>
              <w:suppressLineNumbers/>
              <w:suppressAutoHyphens w:val="true"/>
              <w:spacing w:before="0" w:after="60"/>
              <w:rPr>
                <w:sz w:val="22"/>
                <w:szCs w:val="22"/>
                <w:lang w:val="en-US"/>
              </w:rPr>
            </w:pPr>
            <w:r>
              <w:rPr>
                <w:sz w:val="22"/>
                <w:szCs w:val="22"/>
                <w:lang w:val="en-US"/>
              </w:rPr>
              <w:t>e-mail:</w:t>
            </w:r>
            <w:r>
              <w:rPr>
                <w:lang w:val="en-US"/>
              </w:rPr>
              <w:t xml:space="preserve"> </w:t>
            </w:r>
            <w:hyperlink r:id="rId2">
              <w:r>
                <w:rPr>
                  <w:rStyle w:val="InternetLink"/>
                  <w:lang w:val="en-US"/>
                </w:rPr>
                <w:t>mtsucgb@mail.ru</w:t>
              </w:r>
            </w:hyperlink>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Контактное лицо  уполномоченного органа по размещению заказов (по организационным вопросам):</w:t>
              <w:br/>
              <w:t xml:space="preserve"> начальник отдела муниципальных закупок Захарова Наталья Борисовна, телефон: (34675) 50037. Адрес электронной почты: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t xml:space="preserve">Официальный сайт: </w:t>
            </w:r>
            <w:r>
              <w:rPr>
                <w:lang w:val="en-US"/>
              </w:rPr>
              <w:t>zakupki</w:t>
            </w:r>
            <w:r>
              <w:rPr/>
              <w:t>.</w:t>
            </w:r>
            <w:r>
              <w:rPr>
                <w:lang w:val="en-US"/>
              </w:rPr>
              <w:t>gov</w:t>
            </w:r>
            <w:r>
              <w:rPr/>
              <w:t>.</w:t>
            </w:r>
            <w:r>
              <w:rPr>
                <w:lang w:val="en-US"/>
              </w:rPr>
              <w:t>ru</w:t>
            </w:r>
            <w:r>
              <w:rPr/>
              <w:t xml:space="preserve">  </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0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Открытый аукцион в электронной форме на право заключения гражданско-правового договора  на выполнение работ по испытаниям и измерениям электрооборудования зданий и сооружений</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части II. «ТЕХНИЧЕСКОЕ ЗАДАНИЕ» настоящей документации об аукционе</w:t>
            </w:r>
          </w:p>
        </w:tc>
      </w:tr>
      <w:tr>
        <w:trPr>
          <w:trHeight w:val="1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628220, Тюменская область, Ханты-Мансийский автономный округ-Югра,  город Югорск</w:t>
            </w:r>
          </w:p>
          <w:p>
            <w:pPr>
              <w:pStyle w:val="Normal"/>
              <w:rPr/>
            </w:pPr>
            <w:r>
              <w:rPr/>
              <w:t>-филиал детской поликлиники: ул. Менделеева , 29 «А», г. Югорск, Ханты-Мансийский автономный округ-Югра, Тюменская область;</w:t>
            </w:r>
          </w:p>
          <w:p>
            <w:pPr>
              <w:pStyle w:val="Normal"/>
              <w:rPr/>
            </w:pPr>
            <w:r>
              <w:rPr/>
              <w:t>-патологоанатомическое отделение, гаражные боксы : ул. Мира,34, г. Югорск, Ханты-Мансийский автономный округ-Югра, Тюменская область;</w:t>
            </w:r>
          </w:p>
          <w:p>
            <w:pPr>
              <w:pStyle w:val="Normal"/>
              <w:rPr/>
            </w:pPr>
            <w:r>
              <w:rPr/>
              <w:t>-врачебно-физкультурный диспансер: ул.40 лет Победы,18 «А», г. Югорск, Ханты-Мансийский автономный округ-Югра, Тюменская область;</w:t>
            </w:r>
          </w:p>
          <w:p>
            <w:pPr>
              <w:pStyle w:val="Normal"/>
              <w:rPr/>
            </w:pPr>
            <w:r>
              <w:rPr/>
              <w:t>-отделение переливания крови:  ул.Мира,29 «Б», г.Югорск, Ханты-Мансийский автономный округ-Югра, Тюменская область;</w:t>
            </w:r>
          </w:p>
          <w:p>
            <w:pPr>
              <w:pStyle w:val="Normal"/>
              <w:rPr/>
            </w:pPr>
            <w:r>
              <w:rPr/>
              <w:t>-Детский лечебный корпус: ул. Попова,29, г. Югорск, Ханты-Мансийский автономный округ-Югра, Тюменская область;</w:t>
            </w:r>
          </w:p>
          <w:p>
            <w:pPr>
              <w:pStyle w:val="Normal"/>
              <w:rPr/>
            </w:pPr>
            <w:r>
              <w:rPr/>
              <w:t>-отделение врачебной практики  Югорск -2: г. Югорск, Ханты-Мансийский автономный округ-Югра, Тюменская область;</w:t>
            </w:r>
          </w:p>
          <w:p>
            <w:pPr>
              <w:pStyle w:val="Normal"/>
              <w:rPr/>
            </w:pPr>
            <w:r>
              <w:rPr/>
              <w:t>-централизованное стерилизационное отделение: ул. Мира, 29 «Б», г.Югорск, Ханты-Мансийский автономный округ-Югра, Тюменская область.</w:t>
            </w:r>
          </w:p>
          <w:p>
            <w:pPr>
              <w:pStyle w:val="Normal"/>
              <w:rPr/>
            </w:pPr>
            <w:r>
              <w:rPr/>
              <w:t>- Административно – лечебный корпус; ул.  Попова 29/1, г.Югорск, Ханты-Мансийский автономный округ - Югра, Тюменская область</w:t>
            </w:r>
          </w:p>
          <w:p>
            <w:pPr>
              <w:pStyle w:val="Normal"/>
              <w:spacing w:before="0" w:after="0"/>
              <w:rPr/>
            </w:pPr>
            <w:r>
              <w:rPr>
                <w:b/>
              </w:rPr>
              <w:t>Срок оказания услуг: –</w:t>
            </w:r>
            <w:r>
              <w:rPr/>
              <w:t xml:space="preserve"> исполнитель обязан выполнить работы в течении 30 дней со дня подписания договора</w:t>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чальная (максимальная) цена договора</w:t>
            </w:r>
          </w:p>
          <w:p>
            <w:pPr>
              <w:pStyle w:val="Normal"/>
              <w:keepNext w:val="true"/>
              <w:keepLines/>
              <w:widowControl w:val="false"/>
              <w:suppressLineNumbers/>
              <w:suppressAutoHyphens w:val="true"/>
              <w:rPr>
                <w:sz w:val="22"/>
                <w:szCs w:val="22"/>
              </w:rPr>
            </w:pPr>
            <w:r>
              <w:rPr>
                <w:sz w:val="22"/>
                <w:szCs w:val="22"/>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697 000 (шестьсот девяносто семь тысяч)  рублей 00 копе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цену договора включены </w:t>
            </w:r>
            <w:r>
              <w:rPr>
                <w:szCs w:val="28"/>
              </w:rPr>
              <w:t>стоимость выполняемых работ соответствующих по качественным  и количественным характеристикам,</w:t>
            </w:r>
            <w:r>
              <w:rPr/>
              <w:t xml:space="preserve"> транспортные расходы, страхование, налоги, сборы и иные платежи, и расходы Исполнителя связанные с исполнением настоящего Договора. Обоснование расчета начальной (максимальной) цены договора раздел </w:t>
            </w:r>
            <w:r>
              <w:rPr>
                <w:lang w:val="en-US"/>
              </w:rPr>
              <w:t>IV</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города Югорска на 2012-2013 год. </w:t>
            </w:r>
          </w:p>
          <w:p>
            <w:pPr>
              <w:pStyle w:val="Normal"/>
              <w:widowControl/>
              <w:bidi w:val="0"/>
              <w:spacing w:before="0" w:after="6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зналичным перечислением денежных средств на расчетный счет Исполнителя  в течение 10 рабочих дней с даты подписания Акта выполненных работ при условии, что Работы выполнены надлежащим образом и в сроки установленные Заказчиком подписанного обеими сторонами</w:t>
            </w:r>
          </w:p>
          <w:p>
            <w:pPr>
              <w:pStyle w:val="Normal"/>
              <w:spacing w:before="0" w:after="0"/>
              <w:rPr>
                <w:highlight w:val="yellow"/>
              </w:rPr>
            </w:pPr>
            <w:r>
              <w:rPr>
                <w:highlight w:val="yellow"/>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Порядок применения официального курса иностранной валюты к </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spacing w:before="0" w:after="60"/>
              <w:rPr>
                <w:sz w:val="22"/>
                <w:szCs w:val="22"/>
              </w:rPr>
            </w:pPr>
            <w:r>
              <w:rPr>
                <w:sz w:val="22"/>
                <w:szCs w:val="22"/>
              </w:rPr>
              <w:t>рублю Российской Федерации, установленного Центральным банком Российской Федерации и используемого при оплате заключен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51"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0" w:name="_Ref166098622"/>
            <w:bookmarkStart w:id="11" w:name="_Ref16631373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bookmarkEnd w:id="13"/>
          </w:p>
          <w:p>
            <w:pPr>
              <w:pStyle w:val="Heading3"/>
              <w:keepNext w:val="false"/>
              <w:numPr>
                <w:ilvl w:val="0"/>
                <w:numId w:val="0"/>
              </w:numPr>
              <w:spacing w:before="6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бязательные требования к участникам размещения заказа:</w:t>
            </w:r>
          </w:p>
          <w:p>
            <w:pPr>
              <w:pStyle w:val="Normal"/>
              <w:numPr>
                <w:ilvl w:val="3"/>
                <w:numId w:val="1"/>
              </w:numPr>
              <w:spacing w:before="0" w:after="0"/>
              <w:jc w:val="left"/>
              <w:rPr>
                <w:sz w:val="22"/>
                <w:szCs w:val="22"/>
              </w:rPr>
            </w:pPr>
            <w:r>
              <w:rPr>
                <w:sz w:val="22"/>
                <w:szCs w:val="22"/>
              </w:rPr>
              <w:t>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tab/>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w:t>
            </w:r>
          </w:p>
          <w:p>
            <w:pPr>
              <w:pStyle w:val="Heading4"/>
              <w:keepNext w:val="false"/>
              <w:spacing w:before="60" w:after="0"/>
              <w:ind w:left="360" w:hanging="0"/>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60"/>
              <w:rPr>
                <w:rFonts w:ascii="Times New Roman" w:hAnsi="Times New Roman" w:cs="Times New Roman"/>
                <w:sz w:val="22"/>
                <w:szCs w:val="22"/>
              </w:rPr>
            </w:pPr>
            <w:r>
              <w:rPr>
                <w:rFonts w:cs="Times New Roman"/>
                <w:sz w:val="22"/>
                <w:szCs w:val="22"/>
              </w:rPr>
            </w:r>
          </w:p>
        </w:tc>
      </w:tr>
      <w:tr>
        <w:trPr/>
        <w:tc>
          <w:tcPr>
            <w:tcW w:w="851"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720" w:hanging="720"/>
              <w:rPr/>
            </w:pPr>
            <w:bookmarkStart w:id="16" w:name="_Ref169627456"/>
            <w:bookmarkEnd w:id="1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10 часов 00 минут </w:t>
            </w:r>
          </w:p>
          <w:p>
            <w:pPr>
              <w:pStyle w:val="Normal"/>
              <w:rPr>
                <w:color w:val="0000FF"/>
                <w:sz w:val="22"/>
                <w:szCs w:val="22"/>
              </w:rPr>
            </w:pPr>
            <w:r>
              <w:rPr>
                <w:color w:val="0000FF"/>
                <w:sz w:val="22"/>
                <w:szCs w:val="22"/>
              </w:rPr>
              <w:t>« 11   » декабря   2012 года</w:t>
            </w:r>
          </w:p>
          <w:p>
            <w:pPr>
              <w:pStyle w:val="Normal"/>
              <w:spacing w:before="0" w:after="60"/>
              <w:rPr>
                <w:color w:val="0000FF"/>
                <w:sz w:val="22"/>
                <w:szCs w:val="22"/>
              </w:rPr>
            </w:pPr>
            <w:r>
              <w:rPr>
                <w:color w:val="0000FF"/>
                <w:sz w:val="22"/>
                <w:szCs w:val="22"/>
              </w:rPr>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3  » декабря  2012 года</w:t>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17  » декабря 2012 г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numPr>
                <w:ilvl w:val="0"/>
                <w:numId w:val="8"/>
              </w:numPr>
              <w:tabs>
                <w:tab w:val="clear" w:pos="708"/>
                <w:tab w:val="left" w:pos="-1620" w:leader="none"/>
              </w:tabs>
              <w:autoSpaceDE w:val="false"/>
              <w:spacing w:before="0" w:after="0"/>
              <w:rPr/>
            </w:pPr>
            <w:r>
              <w:rPr>
                <w:sz w:val="22"/>
                <w:szCs w:val="22"/>
              </w:rPr>
              <w:t>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tabs>
                <w:tab w:val="clear" w:pos="708"/>
                <w:tab w:val="left" w:pos="-1620" w:leader="none"/>
              </w:tabs>
              <w:autoSpaceDE w:val="false"/>
              <w:spacing w:before="0" w:after="0"/>
              <w:ind w:left="720" w:hanging="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rPr>
                <w:sz w:val="22"/>
                <w:szCs w:val="22"/>
              </w:rPr>
            </w:pPr>
            <w:r>
              <w:rPr>
                <w:sz w:val="22"/>
                <w:szCs w:val="22"/>
              </w:rPr>
              <w:t xml:space="preserve">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w:t>
            </w:r>
          </w:p>
          <w:p>
            <w:pPr>
              <w:pStyle w:val="Normal"/>
              <w:autoSpaceDE w:val="false"/>
              <w:ind w:left="36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если это предусмотрено пунктом 18.1. настоящей документацией об аукционе;</w:t>
            </w:r>
          </w:p>
          <w:p>
            <w:pPr>
              <w:pStyle w:val="Normal"/>
              <w:numPr>
                <w:ilvl w:val="0"/>
                <w:numId w:val="5"/>
              </w:numPr>
              <w:autoSpaceDE w:val="false"/>
              <w:rPr>
                <w:sz w:val="22"/>
                <w:szCs w:val="22"/>
              </w:rPr>
            </w:pPr>
            <w:r>
              <w:rPr>
                <w:sz w:val="22"/>
                <w:szCs w:val="22"/>
              </w:rPr>
              <w:t>решение об одобрении или о совершении крупной сделки либо копия такого решения в случае, если требование о</w:t>
            </w:r>
          </w:p>
          <w:p>
            <w:pPr>
              <w:pStyle w:val="Normal"/>
              <w:autoSpaceDE w:val="false"/>
              <w:ind w:left="720" w:hanging="0"/>
              <w:rPr>
                <w:sz w:val="22"/>
                <w:szCs w:val="22"/>
              </w:rPr>
            </w:pPr>
            <w:r>
              <w:rPr>
                <w:sz w:val="22"/>
                <w:szCs w:val="22"/>
              </w:rPr>
              <w:t xml:space="preserve"> </w:t>
            </w:r>
            <w:r>
              <w:rPr>
                <w:sz w:val="22"/>
                <w:szCs w:val="22"/>
              </w:rPr>
              <w:t>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w:t>
            </w:r>
          </w:p>
          <w:p>
            <w:pPr>
              <w:pStyle w:val="Normal"/>
              <w:autoSpaceDE w:val="false"/>
              <w:spacing w:before="0" w:after="60"/>
              <w:ind w:left="720" w:hanging="0"/>
              <w:rPr>
                <w:sz w:val="22"/>
                <w:szCs w:val="22"/>
              </w:rPr>
            </w:pPr>
            <w:r>
              <w:rPr>
                <w:sz w:val="22"/>
                <w:szCs w:val="22"/>
              </w:rPr>
              <w:t xml:space="preserve"> </w:t>
            </w:r>
            <w:r>
              <w:rPr>
                <w:sz w:val="22"/>
                <w:szCs w:val="22"/>
              </w:rPr>
              <w:t>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 w:val="left" w:pos="1418" w:leader="none"/>
              </w:tabs>
              <w:spacing w:before="0" w:after="0"/>
              <w:ind w:right="-60" w:hanging="0"/>
              <w:rPr>
                <w:sz w:val="22"/>
                <w:szCs w:val="22"/>
              </w:rPr>
            </w:pPr>
            <w:r>
              <w:rPr>
                <w:sz w:val="22"/>
                <w:szCs w:val="22"/>
              </w:rPr>
              <w:t>Наличие у Исполнителя свидетельства о регистрации в Ростехнадзоре  электролаборатории с правом выполнения  пуско-наладочных работ; профилактических испытаний и измерений электрооборудования и электроустановок до 1000 в.</w:t>
            </w:r>
          </w:p>
          <w:p>
            <w:pPr>
              <w:pStyle w:val="Normal"/>
              <w:autoSpaceDE w:val="false"/>
              <w:rPr>
                <w:sz w:val="22"/>
                <w:szCs w:val="22"/>
              </w:rPr>
            </w:pPr>
            <w:r>
              <w:rPr>
                <w:sz w:val="22"/>
                <w:szCs w:val="22"/>
              </w:rPr>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5% от начальной (максимальной) цены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Сумма обеспечения заявки на участие в аукционе предусмотрена в следующем размере:</w:t>
            </w:r>
            <w:r>
              <w:rPr/>
              <w:t xml:space="preserve"> </w:t>
            </w:r>
            <w:r>
              <w:rPr>
                <w:b/>
                <w:sz w:val="22"/>
                <w:szCs w:val="22"/>
              </w:rPr>
              <w:t>34 850  (тридцать четыре тысячи восемьсот пятьдесят)</w:t>
            </w:r>
            <w:r>
              <w:rPr>
                <w:sz w:val="22"/>
                <w:szCs w:val="22"/>
              </w:rPr>
              <w:t xml:space="preserve"> рублей 00 копеек, НДС не облаг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Не требуетс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ё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озможность заказчика изменить количество поставляемого товара в ходе исполнения  договора</w:t>
            </w:r>
          </w:p>
          <w:p>
            <w:pPr>
              <w:pStyle w:val="Normal"/>
              <w:keepLines/>
              <w:widowControl w:val="false"/>
              <w:suppressLineNumbers/>
              <w:suppressAutoHyphens w:val="true"/>
              <w:spacing w:before="0" w:after="60"/>
              <w:rPr>
                <w:sz w:val="22"/>
                <w:szCs w:val="22"/>
              </w:rPr>
            </w:pPr>
            <w:r>
              <w:rPr>
                <w:sz w:val="22"/>
                <w:szCs w:val="22"/>
              </w:rPr>
              <w:t xml:space="preserve"> </w:t>
            </w:r>
            <w:r>
              <w:rPr>
                <w:sz w:val="22"/>
                <w:szCs w:val="22"/>
              </w:rPr>
              <w:t>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49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8"/>
              <w:spacing w:before="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а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bookmarkStart w:id="50" w:name="_Ref248728669"/>
      <w:bookmarkStart w:id="51" w:name="_Ref248562452"/>
      <w:bookmarkStart w:id="52" w:name="_Ref248728669"/>
      <w:bookmarkStart w:id="53" w:name="_Ref248562452"/>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3"/>
          <w:type w:val="nextPage"/>
          <w:pgSz w:w="11906" w:h="16838"/>
          <w:pgMar w:left="1080" w:right="1080" w:gutter="0" w:header="0" w:top="851" w:footer="709" w:bottom="1134"/>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bookmarkEnd w:id="56"/>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окальный сметный расчет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на выполнение работ по испытаниям и измерениям электрооборудования зданий и сооружений</w:t>
      </w:r>
    </w:p>
    <w:tbl>
      <w:tblPr>
        <w:tblW w:w="15820" w:type="dxa"/>
        <w:jc w:val="center"/>
        <w:tblInd w:w="0" w:type="dxa"/>
        <w:tblLayout w:type="fixed"/>
        <w:tblCellMar>
          <w:top w:w="0" w:type="dxa"/>
          <w:left w:w="108" w:type="dxa"/>
          <w:bottom w:w="0" w:type="dxa"/>
          <w:right w:w="108" w:type="dxa"/>
        </w:tblCellMar>
      </w:tblPr>
      <w:tblGrid>
        <w:gridCol w:w="417"/>
        <w:gridCol w:w="1718"/>
        <w:gridCol w:w="3250"/>
        <w:gridCol w:w="1798"/>
        <w:gridCol w:w="897"/>
        <w:gridCol w:w="1112"/>
        <w:gridCol w:w="919"/>
        <w:gridCol w:w="919"/>
        <w:gridCol w:w="919"/>
        <w:gridCol w:w="1112"/>
        <w:gridCol w:w="919"/>
        <w:gridCol w:w="920"/>
        <w:gridCol w:w="92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ищеблок</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98 руб.): 95% от ФОТ (103 руб.)</w:t>
              <w:br/>
              <w:t>СП (67 руб.): 65% от ФОТ (1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4 руб.): 95% от ФОТ (604 руб.)</w:t>
              <w:br/>
              <w:t>СП (393 руб.): 65% от ФОТ (60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284 руб.): 95% от ФОТ (1352 руб.)</w:t>
              <w:br/>
              <w:t>СП (879 руб.): 65% от ФОТ (13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3,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88 руб.): 95% от ФОТ (303 руб.)</w:t>
              <w:br/>
              <w:t>СП (197 руб.): 65% от ФОТ (3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897 руб.): 95% от ФОТ (944 руб.)</w:t>
              <w:br/>
              <w:t>СП (614 руб.): 65% от ФОТ (9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293 руб.): 95% от ФОТ (2414 руб.)</w:t>
              <w:br/>
              <w:t>СП (1569 руб.): 65% от ФОТ (24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440 руб.): 95% от ФОТ (3621 руб.)</w:t>
              <w:br/>
              <w:t>СП (2354 руб.): 65% от ФОТ (36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405 руб.): 95% от ФОТ (426 руб.)</w:t>
              <w:br/>
              <w:t>СП (277 руб.): 65% от ФОТ (42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459 руб.): 95% от ФОТ (483 руб.)</w:t>
              <w:br/>
              <w:t>СП (314 руб.): 65% от ФОТ (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5 руб.): 95% от ФОТ (16 руб.)</w:t>
              <w:br/>
              <w:t>СП (10 руб.): 65% от ФОТ (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ищеблок</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5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рачечный комбинат</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10 руб.): 95% от ФОТ (116 руб.)</w:t>
              <w:br/>
              <w:t>СП (75 руб.): 65% от ФОТ (1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100</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746 руб.): 95% от ФОТ (785 руб.)</w:t>
              <w:br/>
              <w:t>СП (510 руб.): 65% от ФОТ (7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018 руб.): 95% от ФОТ (2124 руб.)</w:t>
              <w:br/>
              <w:t>СП (1381 руб.): 65% от ФОТ (21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88 руб.): 95% от ФОТ (303 руб.)</w:t>
              <w:br/>
              <w:t>СП (197 руб.): 65% от ФОТ (3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110 руб.): 95% от ФОТ (116 руб.)</w:t>
              <w:br/>
              <w:t>СП (75 руб.): 65% от ФОТ (1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682 руб.): 95% от ФОТ (1771 руб.)</w:t>
              <w:br/>
              <w:t>СП (1151 руб.): 65% от ФОТ (17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78 руб.): 95% от ФОТ (1240 руб.)</w:t>
              <w:br/>
              <w:t>СП (806 руб.): 65% от ФОТ (12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816 руб.): 95% от ФОТ (5069 руб.)</w:t>
              <w:br/>
              <w:t>СП (3295 руб.): 65% от ФОТ (50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7223 руб.): 95% от ФОТ (7603 руб.)</w:t>
              <w:br/>
              <w:t>СП (4942 руб.): 65% от ФОТ (76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рачечный комбинат</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7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3,3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Иммунологическая лаборатория</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712 руб.): 95% от ФОТ (1802 руб.)</w:t>
              <w:br/>
              <w:t>СП (1171 руб.): 65% от ФОТ (18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598 руб.): 95% от ФОТ (1682 руб.)</w:t>
              <w:br/>
              <w:t>СП (1093 руб.): 65% от ФОТ (168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841 руб.): 95% от ФОТ (885 руб.)</w:t>
              <w:br/>
              <w:t>СП (575 руб.): 65% от ФОТ (8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510 руб.): 95% от ФОТ (4747 руб.)</w:t>
              <w:br/>
              <w:t>СП (3086 руб.): 65% от ФОТ (474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6765 руб.): 95% от ФОТ (7121 руб.)</w:t>
              <w:br/>
              <w:t>СП (4629 руб.): 65% от ФОТ (7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Иммунологическая лаборатори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6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Инфекционн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018 руб.): 95% от ФОТ (2124 руб.)</w:t>
              <w:br/>
              <w:t>СП (1381 руб.): 65% от ФОТ (21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2860 руб.): 95% от ФОТ (3010 руб.)</w:t>
              <w:br/>
              <w:t>СП (1957 руб.): 65% от ФОТ (30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729 руб.): 95% от ФОТ (767 руб.)</w:t>
              <w:br/>
              <w:t>СП (499 руб.): 65% от ФОТ (7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253 руб.): 95% от ФОТ (266 руб.)</w:t>
              <w:br/>
              <w:t>СП (173 руб.): 65% от ФОТ (2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6421 руб.): 95% от ФОТ (6759 руб.)</w:t>
              <w:br/>
              <w:t>СП (4393 руб.): 65% от ФОТ (67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9631 руб.): 95% от ФОТ (10138 руб.)</w:t>
              <w:br/>
              <w:t>СП (6590 руб.): 65% от ФОТ (10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Инфекционн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1,1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Детская поликлиника (Финский комплек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1 руб.): 95% от ФОТ (64 руб.)</w:t>
              <w:br/>
              <w:t>СП (42 руб.): 65% от ФОТ (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89 руб.): 95% от ФОТ (620 руб.)</w:t>
              <w:br/>
              <w:t>СП (403 руб.): 65% от ФОТ (6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834 руб.): 95% от ФОТ (1931 руб.)</w:t>
              <w:br/>
              <w:t>СП (1255 руб.): 65% от ФОТ (19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Детская поликлиника (Финский комплек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Пункт переливания крови</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48 руб.): 95% от ФОТ (51 руб.)</w:t>
              <w:br/>
              <w:t>СП (33 руб.): 65% от ФОТ (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60 руб.): 95% от ФОТ (274 руб.)</w:t>
              <w:br/>
              <w:t>СП (178 руб.): 65% от ФОТ (2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378 руб.): 95% от ФОТ (398 руб.)</w:t>
              <w:br/>
              <w:t>СП (259 руб.): 65% от ФОТ (3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224 руб.): 95% от ФОТ (236 руб.)</w:t>
              <w:br/>
              <w:t>СП (153 руб.): 65% от ФОТ (23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85 руб.): 95% от ФОТ (89 руб.)</w:t>
              <w:br/>
              <w:t>СП (58 руб.): 65% от ФОТ (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834 руб.): 95% от ФОТ (1931 руб.)</w:t>
              <w:br/>
              <w:t>СП (1255 руб.): 65% от ФОТ (19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ункт переливания крови</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7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7. Врачебно-физкультурный диспансер</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30 руб.): 95% от ФОТ (32 руб.)</w:t>
              <w:br/>
              <w:t>СП (21 руб.): 65% от ФОТ (3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44 руб.): 95% от ФОТ (257 руб.)</w:t>
              <w:br/>
              <w:t>СП (167 руб.): 65% от ФОТ (25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56 руб.): 95% от ФОТ (59 руб.)</w:t>
              <w:br/>
              <w:t>СП (38 руб.): 65% от ФОТ (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994 руб.): 95% от ФОТ (1046 руб.)</w:t>
              <w:br/>
              <w:t>СП (680 руб.): 65% от ФОТ (104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491 руб.): 95% от ФОТ (1569 руб.)</w:t>
              <w:br/>
              <w:t>СП (1020 руб.): 65% от ФОТ (15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Врачебно-физкультурный диспансер</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8. Взрослая поликлиник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244 руб.): 95% от ФОТ (257 руб.)</w:t>
              <w:br/>
              <w:t>СП (167 руб.): 65% от ФОТ (25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r>
              <w:rPr>
                <w:rFonts w:cs="Arial" w:ascii="Arial" w:hAnsi="Arial"/>
                <w:i/>
                <w:iCs/>
                <w:sz w:val="14"/>
                <w:szCs w:val="14"/>
              </w:rPr>
              <w:br/>
              <w:t>4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606 руб.): 95% от ФОТ (1690 руб.)</w:t>
              <w:br/>
              <w:t>СП (1099 руб.): 65% от ФОТ (1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1136 руб.): 95% от ФОТ (1196 руб.)</w:t>
              <w:br/>
              <w:t>СП (777 руб.): 65% от ФОТ (11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481 руб.): 95% от ФОТ (6822 руб.)</w:t>
              <w:br/>
              <w:t>СП (4434 руб.): 65% от ФОТ (68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302 руб.): 95% от ФОТ (2423 руб.)</w:t>
              <w:br/>
              <w:t>СП (1575 руб.): 65% от ФОТ (2423 руб.)</w:t>
            </w:r>
          </w:p>
        </w:tc>
        <w:tc>
          <w:tcPr>
            <w:tcW w:w="1798" w:type="dxa"/>
            <w:tcBorders>
              <w:bottom w:val="single" w:sz="4" w:space="0" w:color="000000"/>
              <w:right w:val="single" w:sz="4" w:space="0" w:color="000000"/>
            </w:tcBorders>
          </w:tcPr>
          <w:p>
            <w:pPr>
              <w:pStyle w:val="Normal"/>
              <w:spacing w:before="0" w:after="0"/>
              <w:jc w:val="center"/>
              <w:rPr/>
            </w:pPr>
            <w:r>
              <w:rPr>
                <w:rFonts w:cs="Arial" w:ascii="Arial" w:hAnsi="Arial"/>
                <w:sz w:val="18"/>
                <w:szCs w:val="18"/>
              </w:rPr>
              <w:t>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144 руб.): 95% от ФОТ (152 руб.)</w:t>
              <w:br/>
              <w:t>СП (99 руб.): 65% от ФОТ (1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9757 руб.): 95% от ФОТ (10271 руб.)</w:t>
              <w:br/>
              <w:t>СП (6676 руб.): 65% от ФОТ (102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3589 руб.): 95% от ФОТ (3778 руб.)</w:t>
              <w:br/>
              <w:t>СП (2456 руб.): 65% от ФОТ (37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010 руб.): 95% от ФОТ (1063 руб.)</w:t>
              <w:br/>
              <w:t>СП (691 руб.): 65% от ФОТ (10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4613 руб.): 95% от ФОТ (25908 руб.)</w:t>
              <w:br/>
              <w:t>СП (16840 руб.): 65% от ФОТ (259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8</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5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6919 руб.): 95% от ФОТ (38862 руб.)</w:t>
              <w:br/>
              <w:t>СП (25260 руб.): 65% от ФОТ (388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1517 руб.): 95% от ФОТ (1597 руб.)</w:t>
              <w:br/>
              <w:t>СП (1038 руб.): 65% от ФОТ (15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287 руб.): 95% от ФОТ (302 руб.)</w:t>
              <w:br/>
              <w:t>СП (196 руб.): 65% от ФОТ (3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147 руб.): 95% от ФОТ (1207 руб.)</w:t>
              <w:br/>
              <w:t>СП (785 руб.): 65% от ФОТ (120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1720 руб.): 95% от ФОТ (1810 руб.)</w:t>
              <w:br/>
              <w:t>СП (1177 руб.): 65% от ФОТ (18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7827 руб.): 95% от ФОТ (8239 руб.)</w:t>
              <w:br/>
              <w:t>СП (5355 руб.): 65% от ФОТ (82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8 Взрослая поликлиник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3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289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9. Стационар</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826 руб.): 95% от ФОТ (869 руб.)</w:t>
              <w:br/>
              <w:t>СП (565 руб.): 65% от ФОТ (8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r>
              <w:rPr>
                <w:rFonts w:cs="Arial" w:ascii="Arial" w:hAnsi="Arial"/>
                <w:i/>
                <w:iCs/>
                <w:sz w:val="14"/>
                <w:szCs w:val="14"/>
              </w:rPr>
              <w:br/>
              <w:t>135/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669 руб.): 95% от ФОТ (3862 руб.)</w:t>
              <w:br/>
              <w:t>СП (2510 руб.): 65% от ФОТ (38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1704 руб.): 95% от ФОТ (1794 руб.)</w:t>
              <w:br/>
              <w:t>СП (1166 руб.): 65% от ФОТ (17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1892 руб.): 95% от ФОТ (12518 руб.)</w:t>
              <w:br/>
              <w:t>СП (8137 руб.): 65% от ФОТ (125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654 руб.): 95% от ФОТ (1741 руб.)</w:t>
              <w:br/>
              <w:t>СП (1132 руб.): 65% от ФОТ (17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290 руб.): 95% от ФОТ (305 руб.)</w:t>
              <w:br/>
              <w:t>СП (198 руб.): 65% от ФОТ (3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6065 руб.): 95% от ФОТ (16911 руб.)</w:t>
              <w:br/>
              <w:t>СП (10992 руб.): 65% от ФОТ (1691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2523 руб.): 95% от ФОТ (2656 руб.)</w:t>
              <w:br/>
              <w:t>СП (1726 руб.): 65% от ФОТ (265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4598 руб.): 95% от ФОТ (4840 руб.)</w:t>
              <w:br/>
              <w:t>СП (3146 руб.): 65% от ФОТ (48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430 руб.): 95% от ФОТ (1505 руб.)</w:t>
              <w:br/>
              <w:t>СП (978 руб.): 65% от ФОТ (15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2579 руб.): 95% от ФОТ (2715 руб.)</w:t>
              <w:br/>
              <w:t>СП (1765 руб.): 65% от ФОТ (271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0359 руб.): 95% от ФОТ (42483 руб.)</w:t>
              <w:br/>
              <w:t>СП (27614 руб.): 65% от ФОТ (42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60538 руб.): 95% от ФОТ (63724 руб.)</w:t>
              <w:br/>
              <w:t>СП (41421 руб.): 65% от ФОТ (63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326 руб.): 95% от ФОТ (2448 руб.)</w:t>
              <w:br/>
              <w:t>СП (1591 руб.): 65% от ФОТ (24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40 руб.): 95% от ФОТ (463 руб.)</w:t>
              <w:br/>
              <w:t>СП (301 руб.): 65% от ФОТ (4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758 руб.): 95% от ФОТ (1851 руб.)</w:t>
              <w:br/>
              <w:t>СП (1203 руб.): 65% от ФОТ (18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637 руб.): 95% от ФОТ (2776 руб.)</w:t>
              <w:br/>
              <w:t>СП (1804 руб.): 65% от ФОТ (27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4 руб.): 95% от ФОТ (4 руб.)</w:t>
              <w:br/>
              <w:t>СП (3 руб.): 65% от ФОТ (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7827 руб.): 95% от ФОТ (8239 руб.)</w:t>
              <w:br/>
              <w:t>СП (5355 руб.): 65% от ФОТ (82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9 Стационар</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5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6,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0. Отделение общей врачебной практики  Югорск-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73 руб.): 95% от ФОТ (77 руб.)</w:t>
              <w:br/>
              <w:t>СП (50 руб.): 65% от ФОТ (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401 руб.): 95% от ФОТ (422 руб.)</w:t>
              <w:br/>
              <w:t>СП (274 руб.): 65% от ФОТ (4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597 руб.): 95% от ФОТ (628 руб.)</w:t>
              <w:br/>
              <w:t>СП (408 руб.): 65% от ФОТ (6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135 руб.): 95% от ФОТ (1195 руб.)</w:t>
              <w:br/>
              <w:t>СП (777 руб.): 65% от ФОТ (11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293 руб.): 95% от ФОТ (2414 руб.)</w:t>
              <w:br/>
              <w:t>СП (1569 руб.): 65% от ФОТ (24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440 руб.): 95% от ФОТ (3621 руб.)</w:t>
              <w:br/>
              <w:t>СП (2354 руб.): 65% от ФОТ (36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0 Отделение общей врачебной практики  Югорск-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1. Паталагоанатамическ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35 руб.): 95% от ФОТ (142 руб.)</w:t>
              <w:br/>
              <w:t>СП (92 руб.): 65% от ФОТ (14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928 руб.): 95% от ФОТ (977 руб.)</w:t>
              <w:br/>
              <w:t>СП (635 руб.): 65% от ФОТ (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5 руб.): 95% от ФОТ (16 руб.)</w:t>
              <w:br/>
              <w:t>СП (10 руб.): 65% от ФОТ (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2355 руб.): 95% от ФОТ (2479 руб.)</w:t>
              <w:br/>
              <w:t>СП (1611 руб.): 65% от ФОТ (24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448 руб.): 95% от ФОТ (472 руб.)</w:t>
              <w:br/>
              <w:t>СП (307 руб.): 65% от ФОТ (47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5045 руб.): 95% от ФОТ (5310 руб.)</w:t>
              <w:br/>
              <w:t>СП (3452 руб.): 65% от ФОТ (53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7568 руб.): 95% от ФОТ (7966 руб.)</w:t>
              <w:br/>
              <w:t>СП (5178 руб.): 65% от ФОТ (79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607 руб.): 95% от ФОТ (639 руб.)</w:t>
              <w:br/>
              <w:t>СП (415 руб.): 65% от ФОТ (6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459 руб.): 95% от ФОТ (483 руб.)</w:t>
              <w:br/>
              <w:t>СП (314 руб.): 65% от ФОТ (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23 руб.): 95% от ФОТ (24 руб.)</w:t>
              <w:br/>
              <w:t>СП (16 руб.): 65% от ФОТ (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1 Паталагоанатамическ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7,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2. Детский лечебный корпу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318 руб.): 95% от ФОТ (335 руб.)</w:t>
              <w:br/>
              <w:t>СП (218 руб.): 65% от ФОТ (3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2</w:t>
            </w:r>
            <w:r>
              <w:rPr>
                <w:rFonts w:cs="Arial" w:ascii="Arial" w:hAnsi="Arial"/>
                <w:i/>
                <w:iCs/>
                <w:sz w:val="14"/>
                <w:szCs w:val="14"/>
              </w:rPr>
              <w:br/>
              <w:t>5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777 руб.): 95% от ФОТ (1871 руб.)</w:t>
              <w:br/>
              <w:t>СП (1216 руб.): 65% от ФОТ (18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909 руб.): 95% от ФОТ (7273 руб.)</w:t>
              <w:br/>
              <w:t>СП (4727 руб.): 65% от ФОТ (727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870 руб.): 95% от ФОТ (1968 руб.)</w:t>
              <w:br/>
              <w:t>СП (1279 руб.): 65% от ФОТ (19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9084 руб.): 95% от ФОТ (9562 руб.)</w:t>
              <w:br/>
              <w:t>СП (6215 руб.): 65% от ФОТ (95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673 руб.): 95% от ФОТ (708 руб.)</w:t>
              <w:br/>
              <w:t>СП (460 руб.): 65% от ФОТ (7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2973 руб.): 95% от ФОТ (3129 руб.)</w:t>
              <w:br/>
              <w:t>СП (2034 руб.): 65% от ФОТ (312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1937 руб.): 95% от ФОТ (23092 руб.)</w:t>
              <w:br/>
              <w:t>СП (15010 руб.): 65% от ФОТ (230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2906 руб.): 95% от ФОТ (34638 руб.)</w:t>
              <w:br/>
              <w:t>СП (22515 руб.): 65% от ФОТ (346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630 руб.): 95% от ФОТ (2768 руб.)</w:t>
              <w:br/>
              <w:t>СП (1799 руб.): 65% от ФОТ (27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97 руб.): 95% от ФОТ (523 руб.)</w:t>
              <w:br/>
              <w:t>СП (340 руб.): 65% от ФОТ (52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987 руб.): 95% от ФОТ (2092 руб.)</w:t>
              <w:br/>
              <w:t>СП (1360 руб.): 65% от ФОТ (20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981 руб.): 95% от ФОТ (3138 руб.)</w:t>
              <w:br/>
              <w:t>СП (2040 руб.): 65% от ФОТ (3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00 руб.): 95% от ФОТ (105 руб.)</w:t>
              <w:br/>
              <w:t>СП (68 руб.): 65% от ФОТ (1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15654 руб.): 95% от ФОТ (16478 руб.)</w:t>
              <w:br/>
              <w:t>СП (10711 руб.): 65% от ФОТ (164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2 Детский лечебный корпу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8,2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3. Архив, кислородк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43 руб.): 95% от ФОТ (45 руб.)</w:t>
              <w:br/>
              <w:t>СП (29 руб.): 65% от ФОТ (4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155 руб.): 95% от ФОТ (163 руб.)</w:t>
              <w:br/>
              <w:t>СП (106 руб.): 65% от ФОТ (1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550 руб.): 95% от ФОТ (579 руб.)</w:t>
              <w:br/>
              <w:t>СП (376 руб.): 65% от ФОТ (5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009 руб.): 95% от ФОТ (1062 руб.)</w:t>
              <w:br/>
              <w:t>СП (690 руб.): 65% от ФОТ (10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140 руб.): 95% от ФОТ (2253 руб.)</w:t>
              <w:br/>
              <w:t>СП (1464 руб.): 65% от ФОТ (225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210 руб.): 95% от ФОТ (3379 руб.)</w:t>
              <w:br/>
              <w:t>СП (2196 руб.): 65% от ФОТ (33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3 Архив, кислородк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4. Централизованное стерилизационн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41 руб.): 95% от ФОТ (148 руб.)</w:t>
              <w:br/>
              <w:t>СП (96 руб.): 65% от ФОТ (1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w:t>
            </w:r>
            <w:r>
              <w:rPr>
                <w:rFonts w:cs="Arial" w:ascii="Arial" w:hAnsi="Arial"/>
                <w:i/>
                <w:iCs/>
                <w:sz w:val="14"/>
                <w:szCs w:val="14"/>
              </w:rPr>
              <w:br/>
              <w:t>23/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401 руб.): 95% от ФОТ (422 руб.)</w:t>
              <w:br/>
              <w:t>СП (274 руб.): 65% от ФОТ (4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917 руб.): 95% от ФОТ (965 руб.)</w:t>
              <w:br/>
              <w:t>СП (627 руб.): 65% от ФОТ (96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16 руб.): 95% от ФОТ (227 руб.)</w:t>
              <w:br/>
              <w:t>СП (148 руб.): 65% от ФОТ (2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009 руб.): 95% от ФОТ (1062 руб.)</w:t>
              <w:br/>
              <w:t>СП (690 руб.): 65% от ФОТ (10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303 руб.): 95% от ФОТ (319 руб.)</w:t>
              <w:br/>
              <w:t>СП (207 руб.): 65% от ФОТ (31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1 руб.): 95% от ФОТ (12 руб.)</w:t>
              <w:br/>
              <w:t>СП (8 руб.): 65% от ФОТ (1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12230 руб.): 95% от ФОТ (12874 руб.)</w:t>
              <w:br/>
              <w:t>СП (8368 руб.): 65% от ФОТ (128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3057 руб.): 95% от ФОТ (3218 руб.)</w:t>
              <w:br/>
              <w:t>СП (2092 руб.): 65% от ФОТ (32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4 Централизованное стерилизационн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1,9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5. Административно лечебный корпу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928 руб.): 95% от ФОТ (977 руб.)</w:t>
              <w:br/>
              <w:t>СП (635 руб.): 65% от ФОТ (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206 руб.): 95% от ФОТ (6533 руб.)</w:t>
              <w:br/>
              <w:t>СП (4246 руб.): 65% от ФОТ (65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654 руб.): 95% от ФОТ (1741 руб.)</w:t>
              <w:br/>
              <w:t>СП (1132 руб.): 65% от ФОТ (17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290 руб.): 95% от ФОТ (305 руб.)</w:t>
              <w:br/>
              <w:t>СП (198 руб.): 65% от ФОТ (3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7276 руб.): 95% от ФОТ (7659 руб.)</w:t>
              <w:br/>
              <w:t>СП (4978 руб.): 65% от ФОТ (76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3477 руб.): 95% от ФОТ (3660 руб.)</w:t>
              <w:br/>
              <w:t>СП (2379 руб.): 65% от ФОТ (36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2523 руб.): 95% от ФОТ (2656 руб.)</w:t>
              <w:br/>
              <w:t>СП (1726 руб.): 65% от ФОТ (265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010 руб.): 95% от ФОТ (1063 руб.)</w:t>
              <w:br/>
              <w:t>СП (691 руб.): 65% от ФОТ (10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1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2355 руб.): 95% от ФОТ (2479 руб.)</w:t>
              <w:br/>
              <w:t>СП (1611 руб.): 65% от ФОТ (24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31034 руб.): 95% от ФОТ (32667 руб.)</w:t>
              <w:br/>
              <w:t>СП (21234 руб.): 65% от ФОТ (326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46550 руб.): 95% от ФОТ (49000 руб.)</w:t>
              <w:br/>
              <w:t>СП (31850 руб.): 65% от ФОТ (4900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0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326 руб.): 95% от ФОТ (2448 руб.)</w:t>
              <w:br/>
              <w:t>СП (1591 руб.): 65% от ФОТ (24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40 руб.): 95% от ФОТ (463 руб.)</w:t>
              <w:br/>
              <w:t>СП (301 руб.): 65% от ФОТ (4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758 руб.): 95% от ФОТ (1851 руб.)</w:t>
              <w:br/>
              <w:t>СП (1203 руб.): 65% от ФОТ (18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637 руб.): 95% от ФОТ (2776 руб.)</w:t>
              <w:br/>
              <w:t>СП (1804 руб.): 65% от ФОТ (27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7 руб.): 95% от ФОТ (92 руб.)</w:t>
              <w:br/>
              <w:t>СП (60 руб.): 65% от ФОТ (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15654 руб.): 95% от ФОТ (16478 руб.)</w:t>
              <w:br/>
              <w:t>СП (10711 руб.): 65% от ФОТ (164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5 Административно лечебный корпу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6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1,36</w:t>
            </w:r>
          </w:p>
        </w:tc>
      </w:tr>
    </w:tbl>
    <w:p>
      <w:pPr>
        <w:pStyle w:val="ConsPlusNormal"/>
        <w:widowControl/>
        <w:tabs>
          <w:tab w:val="clear" w:pos="708"/>
          <w:tab w:val="left" w:pos="360" w:leader="none"/>
        </w:tabs>
        <w:spacing w:before="120" w:after="120"/>
        <w:ind w:left="1080" w:hanging="0"/>
        <w:jc w:val="center"/>
        <w:rPr>
          <w:lang w:val="en-US"/>
        </w:rPr>
      </w:pPr>
      <w:r>
        <w:rPr>
          <w:lang w:val="en-US"/>
        </w:rPr>
      </w:r>
    </w:p>
    <w:p>
      <w:pPr>
        <w:pStyle w:val="ConsPlusNormal"/>
        <w:widowControl/>
        <w:tabs>
          <w:tab w:val="clear" w:pos="708"/>
          <w:tab w:val="left" w:pos="360" w:leader="none"/>
        </w:tabs>
        <w:spacing w:before="120" w:after="120"/>
        <w:ind w:left="1080"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sectPr>
          <w:footerReference w:type="default" r:id="rId4"/>
          <w:type w:val="nextPage"/>
          <w:pgSz w:orient="landscape" w:w="16838" w:h="11906"/>
          <w:pgMar w:left="1134" w:right="962" w:gutter="0" w:header="0" w:top="851" w:footer="709" w:bottom="1080"/>
          <w:pgNumType w:fmt="decimal"/>
          <w:formProt w:val="false"/>
          <w:textDirection w:val="lrTb"/>
          <w:docGrid w:type="default" w:linePitch="360" w:charSpace="0"/>
        </w:sectPr>
        <w:pStyle w:val="ConsPlusNormal"/>
        <w:widowControl/>
        <w:tabs>
          <w:tab w:val="clear" w:pos="708"/>
          <w:tab w:val="left" w:pos="360" w:leader="none"/>
        </w:tabs>
        <w:spacing w:before="120" w:after="120"/>
        <w:ind w:left="1080" w:hanging="0"/>
        <w:jc w:val="center"/>
        <w:rPr/>
      </w:pPr>
      <w:r>
        <w:rPr>
          <w:rFonts w:cs="Times New Roman" w:ascii="Times New Roman" w:hAnsi="Times New Roman"/>
          <w:sz w:val="32"/>
          <w:szCs w:val="32"/>
        </w:rPr>
        <w:t>Главный инженер                                         А.В.Леонов</w:t>
      </w:r>
    </w:p>
    <w:p>
      <w:pPr>
        <w:pStyle w:val="ConsPlusNormal"/>
        <w:widowControl/>
        <w:tabs>
          <w:tab w:val="clear" w:pos="708"/>
          <w:tab w:val="left" w:pos="360" w:leader="none"/>
        </w:tabs>
        <w:spacing w:before="120" w:after="120"/>
        <w:ind w:left="1080"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tabs>
          <w:tab w:val="clear" w:pos="708"/>
          <w:tab w:val="left" w:pos="360" w:leader="none"/>
        </w:tabs>
        <w:spacing w:before="120" w:after="120"/>
        <w:ind w:left="1080" w:hanging="0"/>
        <w:jc w:val="center"/>
        <w:rPr/>
      </w:pPr>
      <w:r>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360" w:hanging="0"/>
        <w:jc w:val="center"/>
        <w:rPr>
          <w:rStyle w:val="1"/>
          <w:bCs w:val="false"/>
          <w:caps/>
        </w:rPr>
      </w:pPr>
      <w:r>
        <w:rPr>
          <w:b/>
          <w:bCs/>
        </w:rPr>
        <w:t>ГРАЖДАНСКО-ПРАВОВОЙ</w:t>
      </w:r>
      <w:r>
        <w:rPr>
          <w:rStyle w:val="1"/>
          <w:bCs w:val="false"/>
          <w:caps/>
        </w:rPr>
        <w:t xml:space="preserve"> договор</w:t>
      </w:r>
    </w:p>
    <w:p>
      <w:pPr>
        <w:pStyle w:val="Normal"/>
        <w:jc w:val="center"/>
        <w:rPr>
          <w:rStyle w:val="1"/>
          <w:bCs w:val="false"/>
          <w:caps/>
        </w:rPr>
      </w:pPr>
      <w:r>
        <w:rPr/>
      </w:r>
    </w:p>
    <w:p>
      <w:pPr>
        <w:pStyle w:val="Normal"/>
        <w:jc w:val="center"/>
        <w:rPr/>
      </w:pPr>
      <w:r>
        <w:rPr/>
        <w:t xml:space="preserve">Выполнение работ  по испытаниям и измерениям </w:t>
      </w:r>
    </w:p>
    <w:p>
      <w:pPr>
        <w:pStyle w:val="Normal"/>
        <w:jc w:val="center"/>
        <w:rPr>
          <w:sz w:val="16"/>
          <w:szCs w:val="16"/>
        </w:rPr>
      </w:pPr>
      <w:r>
        <w:rPr/>
        <w:t>электрооборудования зданий и сооружений</w:t>
      </w:r>
    </w:p>
    <w:p>
      <w:pPr>
        <w:pStyle w:val="Normal"/>
        <w:rPr/>
      </w:pPr>
      <w:r>
        <w:rPr/>
        <w:t>г.  Югорск                                                                                     «____» _____________2012 г.</w:t>
      </w:r>
    </w:p>
    <w:p>
      <w:pPr>
        <w:pStyle w:val="Normal"/>
        <w:rPr/>
      </w:pPr>
      <w:r>
        <w:rPr/>
      </w:r>
    </w:p>
    <w:p>
      <w:pPr>
        <w:pStyle w:val="Normal"/>
        <w:rPr/>
      </w:pPr>
      <w:r>
        <w:rPr/>
        <w:t xml:space="preserve">           </w:t>
      </w:r>
      <w:r>
        <w:rPr/>
        <w:t>Муниципальное бюджетное лечебно – профилактическое учреждение «Центральная городская больница города  Югорска»,   именуемое  в  дальнейшем  "Заказчик",  в  лице исполняющего обязанности главного врача Быкова Владимира Васильевича, действующего на основании Устава, с одной стороны, и ____________________________________________________, именуемое в дальнейшем «Исполнитель», в лице ________________________________________________, действующего(ей) на основании ________________ с другой стороны, заключили настоящий Договора о нижеследующем:</w:t>
      </w:r>
    </w:p>
    <w:p>
      <w:pPr>
        <w:pStyle w:val="Normal"/>
        <w:rPr/>
      </w:pPr>
      <w:r>
        <w:rPr/>
      </w:r>
    </w:p>
    <w:p>
      <w:pPr>
        <w:pStyle w:val="Normal"/>
        <w:spacing w:before="0" w:after="0"/>
        <w:jc w:val="center"/>
        <w:rPr>
          <w:b/>
          <w:b/>
        </w:rPr>
      </w:pPr>
      <w:r>
        <w:rPr>
          <w:b/>
        </w:rPr>
        <w:t>1. Предмет и общие условия Договора</w:t>
      </w:r>
    </w:p>
    <w:p>
      <w:pPr>
        <w:pStyle w:val="Normal"/>
        <w:spacing w:before="0" w:after="0"/>
        <w:rPr/>
      </w:pPr>
      <w:r>
        <w:rPr/>
        <w:t>1.1..Данный  договор заключается на основании протоколов: рассмотрение заявок на участие в открытом аукционе в электронной форме №_____ от «  » __________2012 г. и протокола подведения итогов открытого аукциона в электронной форме №_____ от «  » __________2012 г.</w:t>
      </w:r>
    </w:p>
    <w:p>
      <w:pPr>
        <w:pStyle w:val="Normal"/>
        <w:rPr/>
      </w:pPr>
      <w:r>
        <w:rPr/>
        <w:t>1.2. Исполнитель  обязуется выполнить работы  по испытаниям и измерениям электрооборудования зданий и сооружений МБЛПУ «ЦГБ г.Югорска» в  соответствии с условиями настоящего Договора, локально-сметными расчетами,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w:t>
      </w:r>
    </w:p>
    <w:p>
      <w:pPr>
        <w:pStyle w:val="Normal"/>
        <w:spacing w:before="0" w:after="0"/>
        <w:rPr/>
      </w:pPr>
      <w:r>
        <w:rPr/>
        <w:t>1.3. Виды и объем  работ, выполняемых Исполнителем, определены в локально-сметном расчете (Приложение № 1), являющейся неотъемлемой частью настоящего Договора.</w:t>
      </w:r>
    </w:p>
    <w:p>
      <w:pPr>
        <w:pStyle w:val="Normal"/>
        <w:spacing w:before="0" w:after="0"/>
        <w:rPr/>
      </w:pPr>
      <w:r>
        <w:rPr/>
        <w:t>1.4. Работы считаются выполненными с момента подписания обеими Сторонами акта приемки выполненных работ  без замечаний Заказчика.</w:t>
      </w:r>
    </w:p>
    <w:p>
      <w:pPr>
        <w:pStyle w:val="Normal"/>
        <w:spacing w:before="0" w:after="0"/>
        <w:rPr/>
      </w:pPr>
      <w:r>
        <w:rPr/>
        <w:t>1.5. Оплата по договору осуществляется за счет  средств бюджета города Югорска на  2012-2013 год.</w:t>
      </w:r>
    </w:p>
    <w:p>
      <w:pPr>
        <w:pStyle w:val="Heading1"/>
        <w:numPr>
          <w:ilvl w:val="0"/>
          <w:numId w:val="0"/>
        </w:numPr>
        <w:ind w:left="792" w:hanging="0"/>
        <w:rPr/>
      </w:pPr>
      <w:r>
        <w:rPr>
          <w:sz w:val="24"/>
          <w:szCs w:val="24"/>
        </w:rPr>
        <w:t>2</w:t>
      </w:r>
      <w:r>
        <w:rPr/>
        <w:t>.</w:t>
      </w:r>
      <w:r>
        <w:rPr>
          <w:b w:val="false"/>
        </w:rPr>
        <w:t xml:space="preserve"> </w:t>
      </w:r>
      <w:r>
        <w:rPr>
          <w:sz w:val="24"/>
          <w:szCs w:val="24"/>
        </w:rPr>
        <w:t>Стоимость работ по Договору</w:t>
      </w:r>
    </w:p>
    <w:p>
      <w:pPr>
        <w:pStyle w:val="Normal"/>
        <w:spacing w:before="0" w:after="0"/>
        <w:rPr/>
      </w:pPr>
      <w:r>
        <w:rPr/>
        <w:t>2.1.Цена на товар зафиксирована в локальном сметном расчете (приложение 1). Цена договора может  быть снижена по соглашению сторон без изменения предусмотренных  настоящим договором видов и объемов выполняемых работ и иных условий исполнения настоящего   договора.</w:t>
      </w:r>
    </w:p>
    <w:p>
      <w:pPr>
        <w:pStyle w:val="Normal"/>
        <w:spacing w:before="0" w:after="0"/>
        <w:rPr/>
      </w:pPr>
      <w:r>
        <w:rPr/>
        <w:t xml:space="preserve">2.2. </w:t>
      </w:r>
      <w:r>
        <w:rPr>
          <w:color w:val="000000"/>
        </w:rPr>
        <w:t xml:space="preserve">Общая стоимость договора включает </w:t>
      </w:r>
      <w:r>
        <w:rPr/>
        <w:t>стоимость расходных материалов, фактически затраченных Подрядчиком при выполнении работ, транспортные расходы, страхование, налоги, сборы и иные платежи, и расходы Исполнителя.</w:t>
      </w:r>
    </w:p>
    <w:p>
      <w:pPr>
        <w:pStyle w:val="Normal"/>
        <w:spacing w:before="0" w:after="0"/>
        <w:jc w:val="center"/>
        <w:rPr>
          <w:b/>
          <w:b/>
        </w:rPr>
      </w:pPr>
      <w:r>
        <w:rPr>
          <w:b/>
        </w:rPr>
      </w:r>
    </w:p>
    <w:p>
      <w:pPr>
        <w:pStyle w:val="Normal"/>
        <w:jc w:val="center"/>
        <w:rPr/>
      </w:pPr>
      <w:r>
        <w:rPr>
          <w:b/>
        </w:rPr>
        <w:t>3. Порядок расчетов по Договору</w:t>
      </w:r>
    </w:p>
    <w:p>
      <w:pPr>
        <w:pStyle w:val="Normal"/>
        <w:rPr/>
      </w:pPr>
      <w:r>
        <w:rPr/>
        <w:t xml:space="preserve">3.1. Оплата по настоящему договору осуществляется: безналичным перечислением денежных средств на расчетный счет Исполнителя  в течение 10 рабочих дней с даты подписания Акта выполненных работ при условии, что Работы выполнены надлежащим образом и в сроки установленные Заказчиком подписанного обеими сторонами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4. Сроки и условия выполнения работ</w:t>
      </w:r>
    </w:p>
    <w:p>
      <w:pPr>
        <w:pStyle w:val="Normal"/>
        <w:spacing w:before="0" w:after="0"/>
        <w:rPr/>
      </w:pPr>
      <w:r>
        <w:rPr/>
        <w:t>4.1. Срок выполнения работ по настоящему договору составляет: исполнитель обязан выполнить работы в течении 30 дней со дня подписания договора.</w:t>
      </w:r>
    </w:p>
    <w:p>
      <w:pPr>
        <w:pStyle w:val="Normal"/>
        <w:spacing w:before="0" w:after="0"/>
        <w:rPr/>
      </w:pPr>
      <w:r>
        <w:rPr/>
        <w:t>4.2. Гарантийный срок на выполненные  работы – 12 месяцев, со дня подписания акта приемки выполненных работ обеими Сторонами.</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5. Права и обязанности сторон</w:t>
      </w:r>
    </w:p>
    <w:p>
      <w:pPr>
        <w:pStyle w:val="Normal"/>
        <w:spacing w:before="0" w:after="0"/>
        <w:rPr/>
      </w:pPr>
      <w:r>
        <w:rPr>
          <w:b/>
        </w:rPr>
        <w:t>5.1. Исполнитель обязан:</w:t>
      </w:r>
    </w:p>
    <w:p>
      <w:pPr>
        <w:pStyle w:val="Normal"/>
        <w:spacing w:before="0" w:after="0"/>
        <w:rPr/>
      </w:pPr>
      <w:r>
        <w:rPr/>
        <w:t>5.1.1. Своими силами и средствами выполнить все Работы в полном объеме, надлежащим качеством и в сроки, предусмотренные настоящим Договором и сдать Работы Заказчику в полном соответствии со сметой и в состоянии, соответствующим строительным нормам и правилам, действующим в Российской Федерации и позволяющим нормальную эксплуатацию объекта.</w:t>
      </w:r>
    </w:p>
    <w:p>
      <w:pPr>
        <w:pStyle w:val="Normal"/>
        <w:spacing w:before="0" w:after="0"/>
        <w:rPr/>
      </w:pPr>
      <w:r>
        <w:rPr/>
        <w:t>5.1.2. Нести ответственность за переданное ему имущество и за любое действие, повлекшее за собой гибель, утрату или порчу имущества.</w:t>
      </w:r>
    </w:p>
    <w:p>
      <w:pPr>
        <w:pStyle w:val="Normal"/>
        <w:spacing w:before="0" w:after="0"/>
        <w:rPr/>
      </w:pPr>
      <w:r>
        <w:rPr/>
        <w:t>5.1.3. Обеспечить выполнение необходимых мероприятий по технике безопасности, охране труда и окружающей среды при выполнении работ.</w:t>
      </w:r>
    </w:p>
    <w:p>
      <w:pPr>
        <w:pStyle w:val="Normal"/>
        <w:spacing w:before="0" w:after="0"/>
        <w:rPr/>
      </w:pPr>
      <w:r>
        <w:rPr/>
        <w:t xml:space="preserve">5.1.4. Исполнитель обязан немедленно известить Заказчика и до получения от него указаний приостановить работы при обнаружении: </w:t>
      </w:r>
    </w:p>
    <w:p>
      <w:pPr>
        <w:pStyle w:val="Normal"/>
        <w:spacing w:before="0" w:after="0"/>
        <w:rPr/>
      </w:pPr>
      <w:r>
        <w:rPr/>
        <w:t>- возможных неблагоприятных для Заказчика последствий выполнения его указаний о способе исполнения работ;</w:t>
      </w:r>
    </w:p>
    <w:p>
      <w:pPr>
        <w:pStyle w:val="Normal"/>
        <w:spacing w:before="0" w:after="0"/>
        <w:rPr/>
      </w:pPr>
      <w:r>
        <w:rPr/>
        <w:t>- иных обязательств, угрожающих годности или прочности результатов выполняемой работы.</w:t>
      </w:r>
    </w:p>
    <w:p>
      <w:pPr>
        <w:pStyle w:val="Normal"/>
        <w:spacing w:before="0" w:after="0"/>
        <w:rPr/>
      </w:pPr>
      <w:r>
        <w:rPr/>
        <w:t>5.1.5. Обеспечить доступ представителя Заказчика по всем видам Работ в течение всего периода их выполнения.</w:t>
      </w:r>
    </w:p>
    <w:p>
      <w:pPr>
        <w:pStyle w:val="Normal"/>
        <w:spacing w:before="0" w:after="0"/>
        <w:rPr/>
      </w:pPr>
      <w:r>
        <w:rPr/>
        <w:t>5.1.6. До приемки работ Исполнитель обязан вывезти принадлежащие Исполнителю оборудование, инвентарь, инструменты, строительный мусор, а также произвести уборку помещения.</w:t>
      </w:r>
    </w:p>
    <w:p>
      <w:pPr>
        <w:pStyle w:val="Normal"/>
        <w:spacing w:before="0" w:after="0"/>
        <w:rPr/>
      </w:pPr>
      <w:r>
        <w:rPr/>
        <w:t>5.1.9. Своими силами и без увеличения стоимости, в согласованный срок устранить недостатки в случае, если Заказчиком обнаружена некачественно выполненная Работа.</w:t>
      </w:r>
    </w:p>
    <w:p>
      <w:pPr>
        <w:pStyle w:val="Normal"/>
        <w:spacing w:before="0" w:after="0"/>
        <w:rPr/>
      </w:pPr>
      <w:r>
        <w:rPr/>
        <w:t>5.1.10. По окончанию работ передать Заказчику исполнительную документацию.</w:t>
      </w:r>
    </w:p>
    <w:p>
      <w:pPr>
        <w:pStyle w:val="Normal"/>
        <w:spacing w:before="0" w:after="0"/>
        <w:rPr>
          <w:b/>
          <w:b/>
        </w:rPr>
      </w:pPr>
      <w:r>
        <w:rPr>
          <w:b/>
        </w:rPr>
        <w:t>5.2. Заказчик обязан:</w:t>
        <w:tab/>
      </w:r>
    </w:p>
    <w:p>
      <w:pPr>
        <w:pStyle w:val="Normal"/>
        <w:spacing w:before="0" w:after="0"/>
        <w:rPr/>
      </w:pPr>
      <w:r>
        <w:rPr/>
        <w:t>5.2.1. Передать Исполнителю объект для выполнения Работ с оформлением в установленном порядке акта приема-передачи.</w:t>
      </w:r>
    </w:p>
    <w:p>
      <w:pPr>
        <w:pStyle w:val="Normal"/>
        <w:spacing w:before="0" w:after="0"/>
        <w:rPr/>
      </w:pPr>
      <w:r>
        <w:rPr/>
        <w:t>5.2.2. Предоставить Исполнителю возможность подключения электроинструмента, используемого при производстве Работ, к источникам электропитания Заказчика в непосредственной близости к месту производства Работ.</w:t>
      </w:r>
    </w:p>
    <w:p>
      <w:pPr>
        <w:pStyle w:val="Normal"/>
        <w:spacing w:before="0" w:after="0"/>
        <w:rPr/>
      </w:pPr>
      <w:r>
        <w:rPr/>
        <w:t>5.2.3. Принять выполненные работы, за исключением случаев, когда он в соответствии с требованиями, установленными в законе, вправе потребовать безвозмездного устранения в разумный сроки и оплатить выполненную Исполнителем работу в размерах и сроки, установленные Договораом.</w:t>
      </w:r>
    </w:p>
    <w:p>
      <w:pPr>
        <w:pStyle w:val="Normal"/>
        <w:spacing w:before="0" w:after="0"/>
        <w:rPr/>
      </w:pPr>
      <w:r>
        <w:rPr/>
        <w:t>5.2.4. Назначить своего представителя на объекте, который от его имени совместно с Исполнителем осуществляет приемку по акту приемки выполненных работ, технический надзор и контроль за их выполнением и качеством. А также производит проверку соответствия используемых Исполнителем материалов и конструкций.</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6. Ответственность сторон</w:t>
      </w:r>
    </w:p>
    <w:p>
      <w:pPr>
        <w:pStyle w:val="Normal"/>
        <w:spacing w:before="0" w:after="0"/>
        <w:rPr/>
      </w:pPr>
      <w:r>
        <w:rPr/>
        <w:t>6.1. В случае просрочки исполнения Исполнителем обязательства, предусмотренного настоящим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числ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общей цены Договора.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2. В случае просрочки исполнения Заказчиком обязательства, предусмотренного настоящим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числ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Ф от просроченной суммы оплаты по Договору.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0"/>
        <w:rPr/>
      </w:pPr>
      <w:r>
        <w:rPr/>
        <w:t>6.3. Уплата неустойки не освобождает Стороны от выполнения обязательств по настоящему Договору.</w:t>
      </w:r>
    </w:p>
    <w:p>
      <w:pPr>
        <w:pStyle w:val="Normal"/>
        <w:spacing w:before="0" w:after="0"/>
        <w:rPr/>
      </w:pPr>
      <w:r>
        <w:rPr/>
      </w:r>
    </w:p>
    <w:p>
      <w:pPr>
        <w:pStyle w:val="Normal"/>
        <w:spacing w:before="0" w:after="0"/>
        <w:jc w:val="center"/>
        <w:rPr>
          <w:b/>
          <w:b/>
        </w:rPr>
      </w:pPr>
      <w:r>
        <w:rPr>
          <w:b/>
        </w:rPr>
        <w:t>7. Порядок разрешения споров</w:t>
      </w:r>
    </w:p>
    <w:p>
      <w:pPr>
        <w:pStyle w:val="Normal"/>
        <w:spacing w:before="0" w:after="0"/>
        <w:rPr/>
      </w:pPr>
      <w:r>
        <w:rPr/>
        <w:t>7.1. Все споры и разногласия, возникшие между сторонами в ходе исполнения настоящего Договора, решаются путем переговоров.</w:t>
      </w:r>
    </w:p>
    <w:p>
      <w:pPr>
        <w:pStyle w:val="Normal"/>
        <w:spacing w:before="0" w:after="0"/>
        <w:rPr/>
      </w:pPr>
      <w:r>
        <w:rPr/>
        <w:t>7.2. При не достижении соглашения между сторонами споры подлежат разрешению в Арбитражном суде Ханты-Мансийского автономного округа - Югры.</w:t>
      </w:r>
    </w:p>
    <w:p>
      <w:pPr>
        <w:pStyle w:val="Normal"/>
        <w:spacing w:before="0" w:after="0"/>
        <w:rPr/>
      </w:pPr>
      <w:r>
        <w:rPr/>
        <w:t>7.3. Для урегулирования споров, связанных с исполнением настоящего Договора, стороны устанавливают обязательное соблюдение претензионного порядка перед обращением в Арбитражный суд. Претензия и ответ на нее подписываются только руководителем предприятия (организации). Ответ на претензию дается не позднее месячного срока со дня ее поступления. Обращение в Арбитражный суд без соблюдения претензионного порядка не допускается.</w:t>
      </w:r>
    </w:p>
    <w:p>
      <w:pPr>
        <w:pStyle w:val="Normal"/>
        <w:spacing w:before="0" w:after="0"/>
        <w:rPr/>
      </w:pPr>
      <w:r>
        <w:rPr/>
      </w:r>
    </w:p>
    <w:p>
      <w:pPr>
        <w:pStyle w:val="Normal"/>
        <w:spacing w:before="0" w:after="0"/>
        <w:jc w:val="center"/>
        <w:rPr>
          <w:b/>
          <w:b/>
        </w:rPr>
      </w:pPr>
      <w:r>
        <w:rPr>
          <w:b/>
        </w:rPr>
      </w:r>
    </w:p>
    <w:p>
      <w:pPr>
        <w:pStyle w:val="Normal"/>
        <w:spacing w:before="0" w:after="0"/>
        <w:jc w:val="center"/>
        <w:rPr/>
      </w:pPr>
      <w:r>
        <w:rPr>
          <w:b/>
        </w:rPr>
        <w:t>8. Порядок изменения (или) дополнения и расторжения Договора</w:t>
      </w:r>
    </w:p>
    <w:p>
      <w:pPr>
        <w:pStyle w:val="Normal"/>
        <w:spacing w:before="0" w:after="0"/>
        <w:rPr/>
      </w:pPr>
      <w:r>
        <w:rPr/>
        <w:t>8.1. Любые изменения (или) дополнения к настоящему Договорау имеют силу в том случае, если они оформлены в письменном виде и подписаны обеими сторонами и не противоречат действующему законодательству.</w:t>
      </w:r>
    </w:p>
    <w:p>
      <w:pPr>
        <w:pStyle w:val="Normal"/>
        <w:spacing w:before="0" w:after="0"/>
        <w:rPr/>
      </w:pPr>
      <w:r>
        <w:rPr/>
        <w:t>8.2. Досрочное расторжение Договора может иметь место исключительно по соглашению сторон, либо по решению суда по основаниям, предусмотренным действующим на территории Российской Федерации гражданским законодательством.</w:t>
      </w:r>
    </w:p>
    <w:p>
      <w:pPr>
        <w:pStyle w:val="Normal"/>
        <w:spacing w:before="0" w:after="0"/>
        <w:rPr/>
      </w:pPr>
      <w:r>
        <w:rPr/>
      </w:r>
    </w:p>
    <w:p>
      <w:pPr>
        <w:pStyle w:val="Normal"/>
        <w:spacing w:before="0" w:after="0"/>
        <w:jc w:val="center"/>
        <w:rPr>
          <w:b/>
          <w:b/>
        </w:rPr>
      </w:pPr>
      <w:r>
        <w:rPr>
          <w:b/>
        </w:rPr>
        <w:t>9. Форс-мажорные условия</w:t>
      </w:r>
    </w:p>
    <w:p>
      <w:pPr>
        <w:pStyle w:val="Normal"/>
        <w:spacing w:before="0" w:after="0"/>
        <w:rPr/>
      </w:pPr>
      <w:r>
        <w:rPr/>
        <w:t>9.1. Стороны освобождаются от ответственности за частичное или полное неисполнение обязательств по настоящему Договору, если таковые явились следствием действия обстоятельств непреодолимой силы, не поддающихся разумному контролю Сторон, возникших после заключения настоящего Договора, а также объективно препятствующих полному или частичному выполнению Сторонами своих обязательств по настоящему Договорау, включая: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Normal"/>
        <w:spacing w:before="0" w:after="0"/>
        <w:rPr/>
      </w:pPr>
      <w:r>
        <w:rPr/>
        <w:t>9.2.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spacing w:before="0" w:after="0"/>
        <w:rPr/>
      </w:pPr>
      <w:r>
        <w:rPr/>
        <w:t>9.3. Сторона, которая не исполняет своего обязательства, должна дать извещение другой стороне о препятствии и его влиянии на невыполнение обязательств по Договору.</w:t>
      </w:r>
    </w:p>
    <w:p>
      <w:pPr>
        <w:pStyle w:val="Normal"/>
        <w:spacing w:before="0" w:after="0"/>
        <w:rPr/>
      </w:pPr>
      <w:r>
        <w:rPr/>
        <w:t>9.4. Если обстоятельства непреодолимой силы действуют на продолжении 3 (трех) последовательных месяцев и не обнаруживают признаков прекращения, настоящий Договора, может быть, расторгнут Исполнителем и Заказчиком путем направления уведомления другой стороне. При этом Исполнитель обязан возвратить Заказчику перечисленные денежные средства в части неисполненных обязательств по Договору в 10-дневный срок со дня направления уведомления о расторжении Договора по указанным форс-мажорным обстоятельствам.</w:t>
      </w:r>
    </w:p>
    <w:p>
      <w:pPr>
        <w:pStyle w:val="Normal"/>
        <w:spacing w:before="0" w:after="0"/>
        <w:jc w:val="center"/>
        <w:rPr>
          <w:b/>
          <w:b/>
        </w:rPr>
      </w:pPr>
      <w:r>
        <w:rPr>
          <w:b/>
        </w:rPr>
      </w:r>
    </w:p>
    <w:p>
      <w:pPr>
        <w:pStyle w:val="Normal"/>
        <w:spacing w:before="0" w:after="0"/>
        <w:jc w:val="center"/>
        <w:rPr>
          <w:b/>
          <w:b/>
        </w:rPr>
      </w:pPr>
      <w:r>
        <w:rPr>
          <w:b/>
        </w:rPr>
        <w:t>10. Особые условия</w:t>
      </w:r>
    </w:p>
    <w:p>
      <w:pPr>
        <w:pStyle w:val="Normal"/>
        <w:spacing w:before="0" w:after="0"/>
        <w:rPr/>
      </w:pPr>
      <w:r>
        <w:rPr/>
        <w:t>10.1. Исполнитель подтверждает, что имеет все необходимые разрешения для проведения работ.</w:t>
      </w:r>
    </w:p>
    <w:p>
      <w:pPr>
        <w:pStyle w:val="Normal"/>
        <w:spacing w:before="0" w:after="0"/>
        <w:rPr/>
      </w:pPr>
      <w:r>
        <w:rPr/>
        <w:t>10.2. В случае прекращения действия разрешения Исполнителя или приостановления его действия, Исполнитель в течение пяти дней обязан уведомить об этом Заказчика.</w:t>
      </w:r>
    </w:p>
    <w:p>
      <w:pPr>
        <w:pStyle w:val="Normal"/>
        <w:spacing w:before="0" w:after="0"/>
        <w:rPr/>
      </w:pPr>
      <w:r>
        <w:rPr/>
        <w:t>10.3. Приемка Работ осуществляется Заказчиком в течение 5 дней после получения им сообщения Исполнителя о готовности к сдаче объекта. Сдача работ Исполнителем и приемка их Заказчиком оформляется актом приемки выполненных работ, который подписывается обеими сторонами. При отказе от подписания акта одной из Сторон об этом делается отметка в акте.</w:t>
      </w:r>
    </w:p>
    <w:p>
      <w:pPr>
        <w:pStyle w:val="Normal"/>
        <w:spacing w:before="0" w:after="0"/>
        <w:rPr/>
      </w:pPr>
      <w:r>
        <w:rPr/>
        <w:t>10.4. В случае выявления Заказчиком работ, выполненных Исполнителем с отступлением от СНиП и иных нормативно-технических документов, их оплата не производится, и они не засчитываются в объемы выполненных работ до устранения допущенных отклонений.</w:t>
      </w:r>
    </w:p>
    <w:p>
      <w:pPr>
        <w:pStyle w:val="Normal"/>
        <w:spacing w:before="0" w:after="0"/>
        <w:rPr/>
      </w:pPr>
      <w:r>
        <w:rPr/>
        <w:t>10.5. Заказчик вправе отказаться от приемки работ в случае обнаружения недостатков, которые не могут быть устранены Исполнителем или Заказчиком. В случае ненадлежащего выполнения работ Исполнитель не вправе ссылаться на то, что Заказчик не осуществлял контроль и надзор за их выполнением.</w:t>
      </w:r>
    </w:p>
    <w:p>
      <w:pPr>
        <w:pStyle w:val="Normal"/>
        <w:spacing w:before="0" w:after="0"/>
        <w:rPr/>
      </w:pPr>
      <w:r>
        <w:rPr/>
        <w:t>10.6. Гарантийный срок работы объекта устанавливается продолжительностью 24 месяца со дня подписания сторонами акта приемки выполненных работ, за исключением случаев преднамеренного повреждения его со стороны третьих лиц.</w:t>
      </w:r>
    </w:p>
    <w:p>
      <w:pPr>
        <w:pStyle w:val="Normal"/>
        <w:spacing w:before="0" w:after="0"/>
        <w:rPr/>
      </w:pPr>
      <w:r>
        <w:rPr/>
        <w:t>10.7. Если в период гарантийной эксплуатации обнаружатся недостатки, которые не позволят продолжа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spacing w:before="0" w:after="0"/>
        <w:rPr/>
      </w:pPr>
      <w:r>
        <w:rPr/>
        <w:t>10.8. Наличие недостатков и сроки их устранения фиксируются двусторонним актом Исполнителя и Заказчика. При отказе Исполнителя от составления или подписания акта обнаруженных недостатков для их подтверждения Заказчик назначает квалификационную комиссию, которая составляет соответствующий акт по фиксированию недостатков и их характера, что не исключает права сторон обратиться в арбитражный суд по данному вопросу.</w:t>
      </w:r>
    </w:p>
    <w:p>
      <w:pPr>
        <w:pStyle w:val="Normal"/>
        <w:spacing w:before="0" w:after="0"/>
        <w:rPr/>
      </w:pPr>
      <w:r>
        <w:rPr/>
        <w:t>10.9. Ущерб, нанесенный в результате производства работ на объекте третьему лицу по вине Исполнителя, компенсируется Исполнителя, а по вине Заказчика - Заказчиком.</w:t>
      </w:r>
    </w:p>
    <w:p>
      <w:pPr>
        <w:pStyle w:val="Normal"/>
        <w:spacing w:before="0" w:after="0"/>
        <w:jc w:val="center"/>
        <w:rPr/>
      </w:pPr>
      <w:r>
        <w:rPr>
          <w:b/>
        </w:rPr>
        <w:t>11. ЗАКЛЮЧИТЕЛЬНЫЕ ПОЛОЖЕНИЯ</w:t>
      </w:r>
    </w:p>
    <w:p>
      <w:pPr>
        <w:pStyle w:val="Normal"/>
        <w:widowControl w:val="false"/>
        <w:tabs>
          <w:tab w:val="clear" w:pos="708"/>
          <w:tab w:val="left" w:pos="0" w:leader="none"/>
          <w:tab w:val="left" w:pos="720" w:leader="none"/>
        </w:tabs>
        <w:autoSpaceDE w:val="false"/>
        <w:spacing w:before="0" w:after="0"/>
        <w:rPr/>
      </w:pPr>
      <w:r>
        <w:rPr/>
        <w:t xml:space="preserve">11.1.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autoSpaceDE w:val="false"/>
        <w:spacing w:before="0" w:after="0"/>
        <w:rPr/>
      </w:pPr>
      <w:r>
        <w:rPr/>
        <w:t xml:space="preserve">11.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autoSpaceDE w:val="false"/>
        <w:spacing w:before="0" w:after="0"/>
        <w:rPr/>
      </w:pPr>
      <w:r>
        <w:rPr/>
        <w:t>11.3. Официальный текст гражданско-правового договора размещен  на электронной площадке http://</w:t>
      </w:r>
      <w:r>
        <w:rPr>
          <w:lang w:val="en-US"/>
        </w:rPr>
        <w:t>sberbank</w:t>
      </w:r>
      <w:r>
        <w:rPr/>
        <w:t>-</w:t>
      </w:r>
      <w:r>
        <w:rPr>
          <w:lang w:val="en-US"/>
        </w:rPr>
        <w:t>ast</w:t>
      </w:r>
      <w:r>
        <w:rPr/>
        <w:t>.ru/.</w:t>
      </w:r>
    </w:p>
    <w:p>
      <w:pPr>
        <w:pStyle w:val="Normal"/>
        <w:widowControl w:val="false"/>
        <w:tabs>
          <w:tab w:val="clear" w:pos="708"/>
          <w:tab w:val="left" w:pos="0" w:leader="none"/>
          <w:tab w:val="left" w:pos="720" w:leader="none"/>
        </w:tabs>
        <w:autoSpaceDE w:val="false"/>
        <w:spacing w:before="0" w:after="0"/>
        <w:rPr/>
      </w:pPr>
      <w:r>
        <w:rPr/>
        <w:t>11.4. В случае реорганизации Подрядчик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before="0" w:after="0"/>
        <w:rPr/>
      </w:pPr>
      <w:r>
        <w:rPr/>
        <w:t>11.5. Подрядч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before="0" w:after="0"/>
        <w:jc w:val="center"/>
        <w:rPr/>
      </w:pPr>
      <w:r>
        <w:rPr/>
        <w:t>10. ЮРИДИЧЕСКИЕ АДРЕСА СТОРОН</w:t>
      </w:r>
    </w:p>
    <w:p>
      <w:pPr>
        <w:pStyle w:val="Normal"/>
        <w:spacing w:before="0" w:after="0"/>
        <w:rPr/>
      </w:pPr>
      <w:r>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before="0" w:after="0"/>
        <w:jc w:val="center"/>
        <w:rPr/>
      </w:pPr>
      <w:r>
        <w:rPr/>
        <w:t>11. РЕКВИЗИТЫ СТОРОН:</w:t>
      </w:r>
    </w:p>
    <w:tbl>
      <w:tblPr>
        <w:tblW w:w="9570" w:type="dxa"/>
        <w:jc w:val="left"/>
        <w:tblInd w:w="-113" w:type="dxa"/>
        <w:tblLayout w:type="fixed"/>
        <w:tblCellMar>
          <w:top w:w="0" w:type="dxa"/>
          <w:left w:w="108" w:type="dxa"/>
          <w:bottom w:w="0" w:type="dxa"/>
          <w:right w:w="108" w:type="dxa"/>
        </w:tblCellMar>
      </w:tblPr>
      <w:tblGrid>
        <w:gridCol w:w="4730"/>
        <w:gridCol w:w="4840"/>
      </w:tblGrid>
      <w:tr>
        <w:trPr>
          <w:trHeight w:val="1967" w:hRule="atLeast"/>
        </w:trPr>
        <w:tc>
          <w:tcPr>
            <w:tcW w:w="4730" w:type="dxa"/>
            <w:tcBorders>
              <w:top w:val="dotted" w:sz="4" w:space="0" w:color="000000"/>
              <w:left w:val="dotted" w:sz="4" w:space="0" w:color="000000"/>
              <w:bottom w:val="dotted" w:sz="4" w:space="0" w:color="000000"/>
              <w:right w:val="dotted" w:sz="4" w:space="0" w:color="000000"/>
            </w:tcBorders>
            <w:shd w:fill="FFFFFF" w:val="clear"/>
          </w:tcPr>
          <w:p>
            <w:pPr>
              <w:pStyle w:val="Normal"/>
              <w:autoSpaceDE w:val="false"/>
              <w:snapToGrid w:val="false"/>
              <w:spacing w:before="0" w:after="0"/>
              <w:jc w:val="center"/>
              <w:rPr/>
            </w:pPr>
            <w:r>
              <w:rPr/>
              <w:t xml:space="preserve">     </w:t>
            </w:r>
            <w:r>
              <w:rPr>
                <w:b/>
                <w:sz w:val="20"/>
                <w:szCs w:val="20"/>
                <w:lang w:val="en-US" w:eastAsia="en-US"/>
              </w:rPr>
              <w:t>ЗАКАЗЧИК</w:t>
            </w:r>
            <w:r>
              <w:rPr>
                <w:b/>
                <w:sz w:val="20"/>
                <w:szCs w:val="20"/>
              </w:rPr>
              <w:t>:</w:t>
            </w:r>
          </w:p>
          <w:p>
            <w:pPr>
              <w:pStyle w:val="Normal"/>
              <w:autoSpaceDE w:val="false"/>
              <w:snapToGrid w:val="false"/>
              <w:spacing w:before="0" w:after="0"/>
              <w:rPr>
                <w:sz w:val="20"/>
                <w:szCs w:val="20"/>
              </w:rPr>
            </w:pPr>
            <w:r>
              <w:rPr>
                <w:sz w:val="20"/>
                <w:szCs w:val="20"/>
              </w:rPr>
              <w:t>МБЛПУ «ЦГБ г. Югорска»</w:t>
            </w:r>
            <w:r>
              <w:rPr>
                <w:sz w:val="20"/>
                <w:szCs w:val="20"/>
                <w:lang w:val="en-US" w:eastAsia="en-US"/>
              </w:rPr>
              <w:t xml:space="preserve"> </w:t>
            </w:r>
          </w:p>
          <w:p>
            <w:pPr>
              <w:pStyle w:val="Normal"/>
              <w:autoSpaceDE w:val="false"/>
              <w:snapToGrid w:val="false"/>
              <w:spacing w:before="0" w:after="0"/>
              <w:rPr>
                <w:sz w:val="20"/>
                <w:szCs w:val="20"/>
              </w:rPr>
            </w:pPr>
            <w:r>
              <w:rPr>
                <w:sz w:val="20"/>
                <w:szCs w:val="20"/>
              </w:rPr>
              <w:t xml:space="preserve">628260, Российская Федерация, Тюменская область, Ханты – Мансийский автономный округ, город Югорск, ул. Попова, 29/1 </w:t>
            </w:r>
          </w:p>
          <w:p>
            <w:pPr>
              <w:pStyle w:val="Normal"/>
              <w:autoSpaceDE w:val="false"/>
              <w:snapToGrid w:val="false"/>
              <w:spacing w:before="0" w:after="0"/>
              <w:rPr/>
            </w:pPr>
            <w:r>
              <w:rPr>
                <w:sz w:val="20"/>
                <w:szCs w:val="20"/>
              </w:rPr>
              <w:t>Департамент финансов администрации города Югорска (МБЛПУ «ЦГБ г.Югорска» л/с 208.01.101.1)</w:t>
            </w:r>
          </w:p>
          <w:p>
            <w:pPr>
              <w:pStyle w:val="Normal"/>
              <w:autoSpaceDE w:val="false"/>
              <w:snapToGrid w:val="false"/>
              <w:spacing w:before="0" w:after="0"/>
              <w:rPr>
                <w:sz w:val="20"/>
                <w:szCs w:val="20"/>
              </w:rPr>
            </w:pPr>
            <w:r>
              <w:rPr>
                <w:sz w:val="20"/>
                <w:szCs w:val="20"/>
              </w:rPr>
              <w:t>ИНН/КПП 8622007790/862201001</w:t>
            </w:r>
          </w:p>
          <w:p>
            <w:pPr>
              <w:pStyle w:val="Normal"/>
              <w:autoSpaceDE w:val="false"/>
              <w:snapToGrid w:val="false"/>
              <w:spacing w:before="0" w:after="0"/>
              <w:rPr/>
            </w:pPr>
            <w:r>
              <w:rPr>
                <w:sz w:val="20"/>
                <w:szCs w:val="20"/>
              </w:rPr>
              <w:t>Тел./Факс (34675)2-48-10</w:t>
            </w:r>
          </w:p>
          <w:p>
            <w:pPr>
              <w:pStyle w:val="Normal"/>
              <w:autoSpaceDE w:val="false"/>
              <w:snapToGrid w:val="false"/>
              <w:spacing w:before="0" w:after="0"/>
              <w:rPr>
                <w:sz w:val="20"/>
                <w:szCs w:val="20"/>
              </w:rPr>
            </w:pPr>
            <w:r>
              <w:rPr>
                <w:sz w:val="20"/>
                <w:szCs w:val="20"/>
              </w:rPr>
              <w:t>Р./сч. 407 01 810 800 063 000 007</w:t>
            </w:r>
          </w:p>
          <w:p>
            <w:pPr>
              <w:pStyle w:val="Normal"/>
              <w:autoSpaceDE w:val="false"/>
              <w:snapToGrid w:val="false"/>
              <w:spacing w:before="0" w:after="0"/>
              <w:rPr/>
            </w:pPr>
            <w:r>
              <w:rPr>
                <w:sz w:val="20"/>
                <w:szCs w:val="20"/>
              </w:rPr>
              <w:t>ОАО «Ханты-Мансийский банк» г. Ханты-Мансийск</w:t>
            </w:r>
          </w:p>
          <w:p>
            <w:pPr>
              <w:pStyle w:val="Normal"/>
              <w:autoSpaceDE w:val="false"/>
              <w:snapToGrid w:val="false"/>
              <w:spacing w:before="0" w:after="0"/>
              <w:rPr>
                <w:sz w:val="20"/>
                <w:szCs w:val="20"/>
              </w:rPr>
            </w:pPr>
            <w:r>
              <w:rPr>
                <w:sz w:val="20"/>
                <w:szCs w:val="20"/>
              </w:rPr>
              <w:t>Корр.сч. 30101810100000000740</w:t>
            </w:r>
          </w:p>
          <w:p>
            <w:pPr>
              <w:pStyle w:val="Normal"/>
              <w:autoSpaceDE w:val="false"/>
              <w:snapToGrid w:val="false"/>
              <w:spacing w:before="0" w:after="0"/>
              <w:rPr>
                <w:sz w:val="20"/>
                <w:szCs w:val="20"/>
              </w:rPr>
            </w:pPr>
            <w:r>
              <w:rPr>
                <w:sz w:val="20"/>
                <w:szCs w:val="20"/>
              </w:rPr>
              <w:t>БИК 047162740</w:t>
            </w:r>
          </w:p>
          <w:p>
            <w:pPr>
              <w:pStyle w:val="Normal"/>
              <w:autoSpaceDE w:val="false"/>
              <w:snapToGrid w:val="false"/>
              <w:spacing w:before="0" w:after="0"/>
              <w:rPr>
                <w:sz w:val="20"/>
                <w:szCs w:val="20"/>
              </w:rPr>
            </w:pPr>
            <w:r>
              <w:rPr>
                <w:sz w:val="20"/>
                <w:szCs w:val="20"/>
              </w:rPr>
              <w:t>ОГРН 1028601844589</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________________ </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r>
          </w:p>
        </w:tc>
        <w:tc>
          <w:tcPr>
            <w:tcW w:w="484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pPr>
            <w:r>
              <w:rPr/>
              <w:t>Подрядчи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  /____________________/</w:t>
            </w:r>
          </w:p>
          <w:p>
            <w:pPr>
              <w:pStyle w:val="Normal"/>
              <w:spacing w:before="0" w:after="0"/>
              <w:rPr/>
            </w:pPr>
            <w:r>
              <w:rPr/>
            </w:r>
          </w:p>
        </w:tc>
      </w:tr>
    </w:tbl>
    <w:p>
      <w:pPr>
        <w:pStyle w:val="Normal"/>
        <w:spacing w:before="0" w:after="0"/>
        <w:rPr/>
      </w:pPr>
      <w:r>
        <w:rPr/>
      </w:r>
    </w:p>
    <w:p>
      <w:pPr>
        <w:pStyle w:val="Normal"/>
        <w:spacing w:before="0" w:after="0"/>
        <w:rPr/>
      </w:pPr>
      <w:r>
        <w:rPr>
          <w:b/>
        </w:rPr>
        <w:t xml:space="preserve">Перечень приложений: </w:t>
      </w:r>
    </w:p>
    <w:p>
      <w:pPr>
        <w:pStyle w:val="Normal"/>
        <w:numPr>
          <w:ilvl w:val="0"/>
          <w:numId w:val="6"/>
        </w:numPr>
        <w:spacing w:before="0" w:after="0"/>
        <w:rPr/>
      </w:pPr>
      <w:r>
        <w:rPr>
          <w:b/>
        </w:rPr>
        <w:t xml:space="preserve">Приложение 1 </w:t>
      </w:r>
      <w:r>
        <w:rPr/>
        <w:t>Локальный сметный расчет по выполнению работ в рентгенологическом отделении.</w:t>
      </w:r>
    </w:p>
    <w:p>
      <w:pPr>
        <w:pStyle w:val="Normal"/>
        <w:spacing w:before="0" w:after="0"/>
        <w:rPr/>
      </w:pPr>
      <w:r>
        <w:rPr/>
      </w:r>
    </w:p>
    <w:p>
      <w:pPr>
        <w:pStyle w:val="Normal"/>
        <w:spacing w:before="0" w:after="0"/>
        <w:rPr/>
      </w:pPr>
      <w:r>
        <w:rPr/>
        <w:t>Согласовано:</w:t>
      </w:r>
    </w:p>
    <w:p>
      <w:pPr>
        <w:pStyle w:val="Normal"/>
        <w:spacing w:before="0" w:after="0"/>
        <w:rPr/>
      </w:pPr>
      <w:r>
        <w:rPr/>
        <w:t xml:space="preserve">И.о. главного  врача   </w:t>
      </w:r>
      <w:r>
        <w:rPr>
          <w:sz w:val="20"/>
          <w:szCs w:val="20"/>
        </w:rPr>
        <w:t>МБЛПУ «ЦГБ г. Югорска»</w:t>
      </w:r>
      <w:r>
        <w:rPr/>
        <w:t xml:space="preserve">                                                         В. В. Быков </w:t>
      </w:r>
    </w:p>
    <w:p>
      <w:pPr>
        <w:pStyle w:val="Normal"/>
        <w:spacing w:before="0" w:after="0"/>
        <w:rPr/>
      </w:pPr>
      <w:r>
        <w:rPr/>
      </w:r>
    </w:p>
    <w:p>
      <w:pPr>
        <w:pStyle w:val="Normal"/>
        <w:spacing w:before="0" w:after="0"/>
        <w:rPr/>
      </w:pPr>
      <w:r>
        <w:rPr/>
        <w:t xml:space="preserve">Юрисконсульт </w:t>
      </w:r>
    </w:p>
    <w:p>
      <w:pPr>
        <w:pStyle w:val="Normal"/>
        <w:spacing w:before="0" w:after="0"/>
        <w:rPr/>
      </w:pPr>
      <w:r>
        <w:rPr/>
        <w:t>отдела материально-технического снабжения                                                            А.О.Хурцилава</w: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sz w:val="18"/>
          <w:szCs w:val="18"/>
        </w:rPr>
      </w:pPr>
      <w:r>
        <w:rPr>
          <w:b/>
          <w:sz w:val="18"/>
          <w:szCs w:val="18"/>
        </w:rPr>
        <w:t xml:space="preserve">       </w:t>
      </w:r>
    </w:p>
    <w:p>
      <w:pPr>
        <w:pStyle w:val="Normal"/>
        <w:spacing w:before="0" w:after="0"/>
        <w:rPr>
          <w:b/>
          <w:b/>
          <w:sz w:val="18"/>
          <w:szCs w:val="18"/>
        </w:rPr>
      </w:pPr>
      <w:r>
        <w:rPr>
          <w:b/>
          <w:sz w:val="18"/>
          <w:szCs w:val="18"/>
        </w:rPr>
      </w:r>
    </w:p>
    <w:p>
      <w:pPr>
        <w:sectPr>
          <w:footerReference w:type="default" r:id="rId5"/>
          <w:type w:val="nextPage"/>
          <w:pgSz w:w="11906" w:h="16838"/>
          <w:pgMar w:left="1077" w:right="851" w:gutter="0" w:header="0" w:top="1134" w:footer="709" w:bottom="964"/>
          <w:pgNumType w:fmt="decimal"/>
          <w:formProt w:val="false"/>
          <w:textDirection w:val="lrTb"/>
          <w:docGrid w:type="default" w:linePitch="360" w:charSpace="0"/>
        </w:sectPr>
        <w:pStyle w:val="Normal"/>
        <w:spacing w:before="0" w:after="0"/>
        <w:ind w:left="720" w:hanging="0"/>
        <w:rPr>
          <w:b/>
          <w:b/>
          <w:sz w:val="18"/>
          <w:szCs w:val="18"/>
        </w:rPr>
      </w:pPr>
      <w:r>
        <w:rPr>
          <w:b/>
          <w:sz w:val="18"/>
          <w:szCs w:val="18"/>
        </w:rPr>
      </w:r>
    </w:p>
    <w:p>
      <w:pPr>
        <w:pStyle w:val="Normal"/>
        <w:tabs>
          <w:tab w:val="clear" w:pos="708"/>
          <w:tab w:val="left" w:pos="426" w:leader="none"/>
        </w:tabs>
        <w:jc w:val="right"/>
        <w:rPr/>
      </w:pPr>
      <w:r>
        <w:rPr/>
        <w:t>приложение 1</w:t>
      </w:r>
    </w:p>
    <w:p>
      <w:pPr>
        <w:pStyle w:val="Normal"/>
        <w:tabs>
          <w:tab w:val="clear" w:pos="708"/>
          <w:tab w:val="left" w:pos="426" w:leader="none"/>
        </w:tabs>
        <w:jc w:val="right"/>
        <w:rPr/>
      </w:pPr>
      <w:r>
        <w:rPr/>
        <w:t xml:space="preserve"> </w:t>
      </w:r>
      <w:r>
        <w:rPr/>
        <w:t xml:space="preserve">договору </w:t>
      </w:r>
    </w:p>
    <w:p>
      <w:pPr>
        <w:pStyle w:val="Normal"/>
        <w:tabs>
          <w:tab w:val="clear" w:pos="708"/>
          <w:tab w:val="left" w:pos="426" w:leader="none"/>
        </w:tabs>
        <w:jc w:val="right"/>
        <w:rPr/>
      </w:pPr>
      <w:r>
        <w:rPr/>
        <w:t xml:space="preserve">на выполнение работ по </w:t>
      </w:r>
    </w:p>
    <w:p>
      <w:pPr>
        <w:pStyle w:val="Normal"/>
        <w:tabs>
          <w:tab w:val="clear" w:pos="708"/>
          <w:tab w:val="left" w:pos="426" w:leader="none"/>
        </w:tabs>
        <w:jc w:val="right"/>
        <w:rPr/>
      </w:pPr>
      <w:r>
        <w:rPr/>
        <w:t xml:space="preserve">испытаниям и измерениям </w:t>
      </w:r>
    </w:p>
    <w:p>
      <w:pPr>
        <w:pStyle w:val="Normal"/>
        <w:tabs>
          <w:tab w:val="clear" w:pos="708"/>
          <w:tab w:val="left" w:pos="426" w:leader="none"/>
        </w:tabs>
        <w:jc w:val="right"/>
        <w:rPr/>
      </w:pPr>
      <w:r>
        <w:rPr/>
        <w:t xml:space="preserve">электрооборудования </w:t>
      </w:r>
    </w:p>
    <w:p>
      <w:pPr>
        <w:pStyle w:val="Normal"/>
        <w:tabs>
          <w:tab w:val="clear" w:pos="708"/>
          <w:tab w:val="left" w:pos="426" w:leader="none"/>
        </w:tabs>
        <w:jc w:val="right"/>
        <w:rPr/>
      </w:pPr>
      <w:r>
        <w:rPr/>
        <w:t xml:space="preserve">зданий и сооружений </w:t>
      </w:r>
    </w:p>
    <w:tbl>
      <w:tblPr>
        <w:tblW w:w="23936" w:type="dxa"/>
        <w:jc w:val="left"/>
        <w:tblInd w:w="-15" w:type="dxa"/>
        <w:tblLayout w:type="fixed"/>
        <w:tblCellMar>
          <w:top w:w="0" w:type="dxa"/>
          <w:left w:w="108" w:type="dxa"/>
          <w:bottom w:w="0" w:type="dxa"/>
          <w:right w:w="108" w:type="dxa"/>
        </w:tblCellMar>
      </w:tblPr>
      <w:tblGrid>
        <w:gridCol w:w="412"/>
        <w:gridCol w:w="10083"/>
        <w:gridCol w:w="266"/>
        <w:gridCol w:w="4886"/>
        <w:gridCol w:w="920"/>
        <w:gridCol w:w="929"/>
        <w:gridCol w:w="920"/>
        <w:gridCol w:w="920"/>
        <w:gridCol w:w="920"/>
        <w:gridCol w:w="920"/>
        <w:gridCol w:w="920"/>
        <w:gridCol w:w="920"/>
        <w:gridCol w:w="920"/>
      </w:tblGrid>
      <w:tr>
        <w:trPr>
          <w:trHeight w:val="255" w:hRule="atLeast"/>
        </w:trPr>
        <w:tc>
          <w:tcPr>
            <w:tcW w:w="412" w:type="dxa"/>
            <w:tcBorders/>
          </w:tcPr>
          <w:p>
            <w:pPr>
              <w:pStyle w:val="Normal"/>
              <w:snapToGrid w:val="false"/>
              <w:spacing w:before="0" w:after="0"/>
              <w:jc w:val="center"/>
              <w:rPr>
                <w:sz w:val="18"/>
                <w:szCs w:val="18"/>
              </w:rPr>
            </w:pPr>
            <w:r>
              <w:rPr>
                <w:sz w:val="18"/>
                <w:szCs w:val="18"/>
              </w:rPr>
            </w:r>
          </w:p>
        </w:tc>
        <w:tc>
          <w:tcPr>
            <w:tcW w:w="10083" w:type="dxa"/>
            <w:tcBorders/>
            <w:vAlign w:val="bottom"/>
          </w:tcPr>
          <w:p>
            <w:pPr>
              <w:pStyle w:val="Normal"/>
              <w:snapToGrid w:val="false"/>
              <w:spacing w:before="0" w:after="0"/>
              <w:jc w:val="left"/>
              <w:rPr>
                <w:sz w:val="16"/>
                <w:szCs w:val="16"/>
              </w:rPr>
            </w:pPr>
            <w:r>
              <w:rPr>
                <w:sz w:val="16"/>
                <w:szCs w:val="16"/>
              </w:rPr>
            </w:r>
          </w:p>
        </w:tc>
        <w:tc>
          <w:tcPr>
            <w:tcW w:w="266" w:type="dxa"/>
            <w:tcBorders/>
          </w:tcPr>
          <w:p>
            <w:pPr>
              <w:pStyle w:val="Normal"/>
              <w:snapToGrid w:val="false"/>
              <w:spacing w:before="0" w:after="0"/>
              <w:jc w:val="right"/>
              <w:rPr>
                <w:sz w:val="16"/>
                <w:szCs w:val="16"/>
              </w:rPr>
            </w:pPr>
            <w:r>
              <w:rPr>
                <w:sz w:val="16"/>
                <w:szCs w:val="16"/>
              </w:rPr>
            </w:r>
          </w:p>
        </w:tc>
        <w:tc>
          <w:tcPr>
            <w:tcW w:w="4886"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9"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c>
          <w:tcPr>
            <w:tcW w:w="920" w:type="dxa"/>
            <w:tcBorders/>
          </w:tcPr>
          <w:p>
            <w:pPr>
              <w:pStyle w:val="Normal"/>
              <w:snapToGrid w:val="false"/>
              <w:spacing w:before="0" w:after="0"/>
              <w:jc w:val="right"/>
              <w:rPr>
                <w:sz w:val="16"/>
                <w:szCs w:val="16"/>
              </w:rPr>
            </w:pPr>
            <w:r>
              <w:rPr>
                <w:sz w:val="16"/>
                <w:szCs w:val="16"/>
              </w:rPr>
            </w:r>
          </w:p>
        </w:tc>
      </w:tr>
    </w:tbl>
    <w:p>
      <w:pPr>
        <w:pStyle w:val="Normal"/>
        <w:jc w:val="right"/>
        <w:rPr/>
      </w:pPr>
      <w: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окальный сметный расчет </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локальная смета)</w:t>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sz w:val="24"/>
          <w:szCs w:val="24"/>
        </w:rPr>
        <w:t xml:space="preserve">на выполнение работ </w:t>
      </w:r>
      <w:r>
        <w:rPr/>
        <w:t>по испытаниям и измерениям электрооборудования зданий и сооружений</w:t>
      </w:r>
    </w:p>
    <w:tbl>
      <w:tblPr>
        <w:tblW w:w="15820" w:type="dxa"/>
        <w:jc w:val="center"/>
        <w:tblInd w:w="0" w:type="dxa"/>
        <w:tblLayout w:type="fixed"/>
        <w:tblCellMar>
          <w:top w:w="0" w:type="dxa"/>
          <w:left w:w="108" w:type="dxa"/>
          <w:bottom w:w="0" w:type="dxa"/>
          <w:right w:w="108" w:type="dxa"/>
        </w:tblCellMar>
      </w:tblPr>
      <w:tblGrid>
        <w:gridCol w:w="417"/>
        <w:gridCol w:w="1718"/>
        <w:gridCol w:w="3250"/>
        <w:gridCol w:w="1798"/>
        <w:gridCol w:w="897"/>
        <w:gridCol w:w="1112"/>
        <w:gridCol w:w="919"/>
        <w:gridCol w:w="919"/>
        <w:gridCol w:w="919"/>
        <w:gridCol w:w="1112"/>
        <w:gridCol w:w="919"/>
        <w:gridCol w:w="920"/>
        <w:gridCol w:w="92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5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79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ищеблок</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98 руб.): 95% от ФОТ (103 руб.)</w:t>
              <w:br/>
              <w:t>СП (67 руб.): 65% от ФОТ (1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6</w:t>
            </w:r>
            <w:r>
              <w:rPr>
                <w:rFonts w:cs="Arial" w:ascii="Arial" w:hAnsi="Arial"/>
                <w:i/>
                <w:iCs/>
                <w:sz w:val="14"/>
                <w:szCs w:val="14"/>
              </w:rPr>
              <w:br/>
              <w:t>16/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4 руб.): 95% от ФОТ (604 руб.)</w:t>
              <w:br/>
              <w:t>СП (393 руб.): 65% от ФОТ (60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284 руб.): 95% от ФОТ (1352 руб.)</w:t>
              <w:br/>
              <w:t>СП (879 руб.): 65% от ФОТ (13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88 руб.): 95% от ФОТ (303 руб.)</w:t>
              <w:br/>
              <w:t>СП (197 руб.): 65% от ФОТ (3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897 руб.): 95% от ФОТ (944 руб.)</w:t>
              <w:br/>
              <w:t>СП (614 руб.): 65% от ФОТ (9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293 руб.): 95% от ФОТ (2414 руб.)</w:t>
              <w:br/>
              <w:t>СП (1569 руб.): 65% от ФОТ (24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440 руб.): 95% от ФОТ (3621 руб.)</w:t>
              <w:br/>
              <w:t>СП (2354 руб.): 65% от ФОТ (36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405 руб.): 95% от ФОТ (426 руб.)</w:t>
              <w:br/>
              <w:t>СП (277 руб.): 65% от ФОТ (42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459 руб.): 95% от ФОТ (483 руб.)</w:t>
              <w:br/>
              <w:t>СП (314 руб.): 65% от ФОТ (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5 руб.): 95% от ФОТ (16 руб.)</w:t>
              <w:br/>
              <w:t>СП (10 руб.): 65% от ФОТ (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ищеблок</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5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рачечный комбинат</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10 руб.): 95% от ФОТ (116 руб.)</w:t>
              <w:br/>
              <w:t>СП (75 руб.): 65% от ФОТ (1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8</w:t>
            </w:r>
            <w:r>
              <w:rPr>
                <w:rFonts w:cs="Arial" w:ascii="Arial" w:hAnsi="Arial"/>
                <w:i/>
                <w:iCs/>
                <w:sz w:val="14"/>
                <w:szCs w:val="14"/>
              </w:rPr>
              <w:br/>
              <w:t>18/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746 руб.): 95% от ФОТ (785 руб.)</w:t>
              <w:br/>
              <w:t>СП (510 руб.): 65% от ФОТ (7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018 руб.): 95% от ФОТ (2124 руб.)</w:t>
              <w:br/>
              <w:t>СП (1381 руб.): 65% от ФОТ (21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88 руб.): 95% от ФОТ (303 руб.)</w:t>
              <w:br/>
              <w:t>СП (197 руб.): 65% от ФОТ (3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110 руб.): 95% от ФОТ (116 руб.)</w:t>
              <w:br/>
              <w:t>СП (75 руб.): 65% от ФОТ (1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682 руб.): 95% от ФОТ (1771 руб.)</w:t>
              <w:br/>
              <w:t>СП (1151 руб.): 65% от ФОТ (17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78 руб.): 95% от ФОТ (1240 руб.)</w:t>
              <w:br/>
              <w:t>СП (806 руб.): 65% от ФОТ (12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816 руб.): 95% от ФОТ (5069 руб.)</w:t>
              <w:br/>
              <w:t>СП (3295 руб.): 65% от ФОТ (50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7223 руб.): 95% от ФОТ (7603 руб.)</w:t>
              <w:br/>
              <w:t>СП (4942 руб.): 65% от ФОТ (760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рачечный комбинат</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7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3,3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Иммунологическая лаборатория</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712 руб.): 95% от ФОТ (1802 руб.)</w:t>
              <w:br/>
              <w:t>СП (1171 руб.): 65% от ФОТ (18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598 руб.): 95% от ФОТ (1682 руб.)</w:t>
              <w:br/>
              <w:t>СП (1093 руб.): 65% от ФОТ (168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841 руб.): 95% от ФОТ (885 руб.)</w:t>
              <w:br/>
              <w:t>СП (575 руб.): 65% от ФОТ (88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510 руб.): 95% от ФОТ (4747 руб.)</w:t>
              <w:br/>
              <w:t>СП (3086 руб.): 65% от ФОТ (474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6765 руб.): 95% от ФОТ (7121 руб.)</w:t>
              <w:br/>
              <w:t>СП (4629 руб.): 65% от ФОТ (7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Иммунологическая лаборатория</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6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Инфекционн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018 руб.): 95% от ФОТ (2124 руб.)</w:t>
              <w:br/>
              <w:t>СП (1381 руб.): 65% от ФОТ (21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2860 руб.): 95% от ФОТ (3010 руб.)</w:t>
              <w:br/>
              <w:t>СП (1957 руб.): 65% от ФОТ (30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729 руб.): 95% от ФОТ (767 руб.)</w:t>
              <w:br/>
              <w:t>СП (499 руб.): 65% от ФОТ (7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253 руб.): 95% от ФОТ (266 руб.)</w:t>
              <w:br/>
              <w:t>СП (173 руб.): 65% от ФОТ (2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6421 руб.): 95% от ФОТ (6759 руб.)</w:t>
              <w:br/>
              <w:t>СП (4393 руб.): 65% от ФОТ (67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9631 руб.): 95% от ФОТ (10138 руб.)</w:t>
              <w:br/>
              <w:t>СП (6590 руб.): 65% от ФОТ (10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Инфекционн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3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1,1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Детская поликлиника (Финский комплек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1 руб.): 95% от ФОТ (64 руб.)</w:t>
              <w:br/>
              <w:t>СП (42 руб.): 65% от ФОТ (6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w:t>
            </w:r>
            <w:r>
              <w:rPr>
                <w:rFonts w:cs="Arial" w:ascii="Arial" w:hAnsi="Arial"/>
                <w:i/>
                <w:iCs/>
                <w:sz w:val="14"/>
                <w:szCs w:val="14"/>
              </w:rPr>
              <w:br/>
              <w:t>1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89 руб.): 95% от ФОТ (620 руб.)</w:t>
              <w:br/>
              <w:t>СП (403 руб.): 65% от ФОТ (62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834 руб.): 95% от ФОТ (1931 руб.)</w:t>
              <w:br/>
              <w:t>СП (1255 руб.): 65% от ФОТ (19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Детская поликлиника (Финский комплек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Пункт переливания крови</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48 руб.): 95% от ФОТ (51 руб.)</w:t>
              <w:br/>
              <w:t>СП (33 руб.): 65% от ФОТ (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8</w:t>
            </w:r>
            <w:r>
              <w:rPr>
                <w:rFonts w:cs="Arial" w:ascii="Arial" w:hAnsi="Arial"/>
                <w:i/>
                <w:iCs/>
                <w:sz w:val="14"/>
                <w:szCs w:val="14"/>
              </w:rPr>
              <w:br/>
              <w:t>8/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60 руб.): 95% от ФОТ (274 руб.)</w:t>
              <w:br/>
              <w:t>СП (178 руб.): 65% от ФОТ (2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43 руб.): 95% от ФОТ (151 руб.)</w:t>
              <w:br/>
              <w:t>СП (98 руб.): 65% от ФОТ (1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378 руб.): 95% от ФОТ (398 руб.)</w:t>
              <w:br/>
              <w:t>СП (259 руб.): 65% от ФОТ (3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224 руб.): 95% от ФОТ (236 руб.)</w:t>
              <w:br/>
              <w:t>СП (153 руб.): 65% от ФОТ (23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85 руб.): 95% от ФОТ (89 руб.)</w:t>
              <w:br/>
              <w:t>СП (58 руб.): 65% от ФОТ (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834 руб.): 95% от ФОТ (1931 руб.)</w:t>
              <w:br/>
              <w:t>СП (1255 руб.): 65% от ФОТ (19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02 руб.): 95% от ФОТ (213 руб.)</w:t>
              <w:br/>
              <w:t>СП (138 руб.): 65% от ФОТ (21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 руб.): 95% от ФОТ (8 руб.)</w:t>
              <w:br/>
              <w:t>СП (5 руб.): 65% от ФОТ (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Пункт переливания крови</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7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7. Врачебно-физкультурный диспансер</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30 руб.): 95% от ФОТ (32 руб.)</w:t>
              <w:br/>
              <w:t>СП (21 руб.): 65% от ФОТ (3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5</w:t>
            </w:r>
            <w:r>
              <w:rPr>
                <w:rFonts w:cs="Arial" w:ascii="Arial" w:hAnsi="Arial"/>
                <w:i/>
                <w:iCs/>
                <w:sz w:val="14"/>
                <w:szCs w:val="14"/>
              </w:rPr>
              <w:br/>
              <w:t>5/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244 руб.): 95% от ФОТ (257 руб.)</w:t>
              <w:br/>
              <w:t>СП (167 руб.): 65% от ФОТ (25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56 руб.): 95% от ФОТ (59 руб.)</w:t>
              <w:br/>
              <w:t>СП (38 руб.): 65% от ФОТ (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994 руб.): 95% от ФОТ (1046 руб.)</w:t>
              <w:br/>
              <w:t>СП (680 руб.): 65% от ФОТ (104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491 руб.): 95% от ФОТ (1569 руб.)</w:t>
              <w:br/>
              <w:t>СП (1020 руб.): 65% от ФОТ (15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7 Врачебно-физкультурный диспансер</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8. Взрослая поликлиник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244 руб.): 95% от ФОТ (257 руб.)</w:t>
              <w:br/>
              <w:t>СП (167 руб.): 65% от ФОТ (25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4</w:t>
            </w:r>
            <w:r>
              <w:rPr>
                <w:rFonts w:cs="Arial" w:ascii="Arial" w:hAnsi="Arial"/>
                <w:i/>
                <w:iCs/>
                <w:sz w:val="14"/>
                <w:szCs w:val="14"/>
              </w:rPr>
              <w:br/>
              <w:t>40/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606 руб.): 95% от ФОТ (1690 руб.)</w:t>
              <w:br/>
              <w:t>СП (1099 руб.): 65% от ФОТ (169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1136 руб.): 95% от ФОТ (1196 руб.)</w:t>
              <w:br/>
              <w:t>СП (777 руб.): 65% от ФОТ (11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481 руб.): 95% от ФОТ (6822 руб.)</w:t>
              <w:br/>
              <w:t>СП (4434 руб.): 65% от ФОТ (68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6</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302 руб.): 95% от ФОТ (2423 руб.)</w:t>
              <w:br/>
              <w:t>СП (1575 руб.): 65% от ФОТ (242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144 руб.): 95% от ФОТ (152 руб.)</w:t>
              <w:br/>
              <w:t>СП (99 руб.): 65% от ФОТ (15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9757 руб.): 95% от ФОТ (10271 руб.)</w:t>
              <w:br/>
              <w:t>СП (6676 руб.): 65% от ФОТ (102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3589 руб.): 95% от ФОТ (3778 руб.)</w:t>
              <w:br/>
              <w:t>СП (2456 руб.): 65% от ФОТ (37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010 руб.): 95% от ФОТ (1063 руб.)</w:t>
              <w:br/>
              <w:t>СП (691 руб.): 65% от ФОТ (10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4613 руб.): 95% от ФОТ (25908 руб.)</w:t>
              <w:br/>
              <w:t>СП (16840 руб.): 65% от ФОТ (259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6919 руб.): 95% от ФОТ (38862 руб.)</w:t>
              <w:br/>
              <w:t>СП (25260 руб.): 65% от ФОТ (388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2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1517 руб.): 95% от ФОТ (1597 руб.)</w:t>
              <w:br/>
              <w:t>СП (1038 руб.): 65% от ФОТ (159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9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287 руб.): 95% от ФОТ (302 руб.)</w:t>
              <w:br/>
              <w:t>СП (196 руб.): 65% от ФОТ (30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147 руб.): 95% от ФОТ (1207 руб.)</w:t>
              <w:br/>
              <w:t>СП (785 руб.): 65% от ФОТ (120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1720 руб.): 95% от ФОТ (1810 руб.)</w:t>
              <w:br/>
              <w:t>СП (1177 руб.): 65% от ФОТ (18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7827 руб.): 95% от ФОТ (8239 руб.)</w:t>
              <w:br/>
              <w:t>СП (5355 руб.): 65% от ФОТ (82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8 Взрослая поликлиник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3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96</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9. Стационар</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826 руб.): 95% от ФОТ (869 руб.)</w:t>
              <w:br/>
              <w:t>СП (565 руб.): 65% от ФОТ (86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5</w:t>
            </w:r>
            <w:r>
              <w:rPr>
                <w:rFonts w:cs="Arial" w:ascii="Arial" w:hAnsi="Arial"/>
                <w:i/>
                <w:iCs/>
                <w:sz w:val="14"/>
                <w:szCs w:val="14"/>
              </w:rPr>
              <w:br/>
              <w:t>135/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3669 руб.): 95% от ФОТ (3862 руб.)</w:t>
              <w:br/>
              <w:t>СП (2510 руб.): 65% от ФОТ (38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1704 руб.): 95% от ФОТ (1794 руб.)</w:t>
              <w:br/>
              <w:t>СП (1166 руб.): 65% от ФОТ (179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1223 руб.): 95% от ФОТ (1287 руб.)</w:t>
              <w:br/>
              <w:t>СП (837 руб.): 65% от ФОТ (128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1892 руб.): 95% от ФОТ (12518 руб.)</w:t>
              <w:br/>
              <w:t>СП (8137 руб.): 65% от ФОТ (125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7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2</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654 руб.): 95% от ФОТ (1741 руб.)</w:t>
              <w:br/>
              <w:t>СП (1132 руб.): 65% от ФОТ (17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290 руб.): 95% от ФОТ (305 руб.)</w:t>
              <w:br/>
              <w:t>СП (198 руб.): 65% от ФОТ (3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6065 руб.): 95% от ФОТ (16911 руб.)</w:t>
              <w:br/>
              <w:t>СП (10992 руб.): 65% от ФОТ (1691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8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1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2523 руб.): 95% от ФОТ (2656 руб.)</w:t>
              <w:br/>
              <w:t>СП (1726 руб.): 65% от ФОТ (265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4598 руб.): 95% от ФОТ (4840 руб.)</w:t>
              <w:br/>
              <w:t>СП (3146 руб.): 65% от ФОТ (48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430 руб.): 95% от ФОТ (1505 руб.)</w:t>
              <w:br/>
              <w:t>СП (978 руб.): 65% от ФОТ (15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2579 руб.): 95% от ФОТ (2715 руб.)</w:t>
              <w:br/>
              <w:t>СП (1765 руб.): 65% от ФОТ (271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40359 руб.): 95% от ФОТ (42483 руб.)</w:t>
              <w:br/>
              <w:t>СП (27614 руб.): 65% от ФОТ (42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60538 руб.): 95% от ФОТ (63724 руб.)</w:t>
              <w:br/>
              <w:t>СП (41421 руб.): 65% от ФОТ (63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326 руб.): 95% от ФОТ (2448 руб.)</w:t>
              <w:br/>
              <w:t>СП (1591 руб.): 65% от ФОТ (24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40 руб.): 95% от ФОТ (463 руб.)</w:t>
              <w:br/>
              <w:t>СП (301 руб.): 65% от ФОТ (4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758 руб.): 95% от ФОТ (1851 руб.)</w:t>
              <w:br/>
              <w:t>СП (1203 руб.): 65% от ФОТ (18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637 руб.): 95% от ФОТ (2776 руб.)</w:t>
              <w:br/>
              <w:t>СП (1804 руб.): 65% от ФОТ (27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4 руб.): 95% от ФОТ (4 руб.)</w:t>
              <w:br/>
              <w:t>СП (3 руб.): 65% от ФОТ (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7827 руб.): 95% от ФОТ (8239 руб.)</w:t>
              <w:br/>
              <w:t>СП (5355 руб.): 65% от ФОТ (82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9 Стационар</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5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6,4</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0. Отделение общей врачебной практики  Югорск-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73 руб.): 95% от ФОТ (77 руб.)</w:t>
              <w:br/>
              <w:t>СП (50 руб.): 65% от ФОТ (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12</w:t>
            </w:r>
            <w:r>
              <w:rPr>
                <w:rFonts w:cs="Arial" w:ascii="Arial" w:hAnsi="Arial"/>
                <w:i/>
                <w:iCs/>
                <w:sz w:val="14"/>
                <w:szCs w:val="14"/>
              </w:rPr>
              <w:br/>
              <w:t>1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401 руб.): 95% от ФОТ (422 руб.)</w:t>
              <w:br/>
              <w:t>СП (274 руб.): 65% от ФОТ (4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465 руб.): 95% от ФОТ (489 руб.)</w:t>
              <w:br/>
              <w:t>СП (318 руб.): 65% от ФОТ (48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597 руб.): 95% от ФОТ (628 руб.)</w:t>
              <w:br/>
              <w:t>СП (408 руб.): 65% от ФОТ (62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9</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135 руб.): 95% от ФОТ (1195 руб.)</w:t>
              <w:br/>
              <w:t>СП (777 руб.): 65% от ФОТ (119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293 руб.): 95% от ФОТ (2414 руб.)</w:t>
              <w:br/>
              <w:t>СП (1569 руб.): 65% от ФОТ (241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440 руб.): 95% от ФОТ (3621 руб.)</w:t>
              <w:br/>
              <w:t>СП (2354 руб.): 65% от ФОТ (36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0 Отделение общей врачебной практики  Югорск-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1. Паталагоанатамическ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35 руб.): 95% от ФОТ (142 руб.)</w:t>
              <w:br/>
              <w:t>СП (92 руб.): 65% от ФОТ (14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2</w:t>
            </w:r>
            <w:r>
              <w:rPr>
                <w:rFonts w:cs="Arial" w:ascii="Arial" w:hAnsi="Arial"/>
                <w:i/>
                <w:iCs/>
                <w:sz w:val="14"/>
                <w:szCs w:val="14"/>
              </w:rPr>
              <w:br/>
              <w:t>2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928 руб.): 95% от ФОТ (977 руб.)</w:t>
              <w:br/>
              <w:t>СП (635 руб.): 65% от ФОТ (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15 руб.): 95% от ФОТ (16 руб.)</w:t>
              <w:br/>
              <w:t>СП (10 руб.): 65% от ФОТ (1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2355 руб.): 95% от ФОТ (2479 руб.)</w:t>
              <w:br/>
              <w:t>СП (1611 руб.): 65% от ФОТ (24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448 руб.): 95% от ФОТ (472 руб.)</w:t>
              <w:br/>
              <w:t>СП (307 руб.): 65% от ФОТ (47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5045 руб.): 95% от ФОТ (5310 руб.)</w:t>
              <w:br/>
              <w:t>СП (3452 руб.): 65% от ФОТ (531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7568 руб.): 95% от ФОТ (7966 руб.)</w:t>
              <w:br/>
              <w:t>СП (5178 руб.): 65% от ФОТ (796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607 руб.): 95% от ФОТ (639 руб.)</w:t>
              <w:br/>
              <w:t>СП (415 руб.): 65% от ФОТ (63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459 руб.): 95% от ФОТ (483 руб.)</w:t>
              <w:br/>
              <w:t>СП (314 руб.): 65% от ФОТ (48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688 руб.): 95% от ФОТ (724 руб.)</w:t>
              <w:br/>
              <w:t>СП (471 руб.): 65% от ФОТ (7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23 руб.): 95% от ФОТ (24 руб.)</w:t>
              <w:br/>
              <w:t>СП (16 руб.): 65% от ФОТ (2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1 Паталагоанатамическ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7,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2. Детский лечебный корпу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318 руб.): 95% от ФОТ (335 руб.)</w:t>
              <w:br/>
              <w:t>СП (218 руб.): 65% от ФОТ (33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52</w:t>
            </w:r>
            <w:r>
              <w:rPr>
                <w:rFonts w:cs="Arial" w:ascii="Arial" w:hAnsi="Arial"/>
                <w:i/>
                <w:iCs/>
                <w:sz w:val="14"/>
                <w:szCs w:val="14"/>
              </w:rPr>
              <w:br/>
              <w:t>52/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777 руб.): 95% от ФОТ (1871 руб.)</w:t>
              <w:br/>
              <w:t>СП (1216 руб.): 65% от ФОТ (187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909 руб.): 95% от ФОТ (7273 руб.)</w:t>
              <w:br/>
              <w:t>СП (4727 руб.): 65% от ФОТ (727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8</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870 руб.): 95% от ФОТ (1968 руб.)</w:t>
              <w:br/>
              <w:t>СП (1279 руб.): 65% от ФОТ (19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9084 руб.): 95% от ФОТ (9562 руб.)</w:t>
              <w:br/>
              <w:t>СП (6215 руб.): 65% от ФОТ (95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673 руб.): 95% от ФОТ (708 руб.)</w:t>
              <w:br/>
              <w:t>СП (460 руб.): 65% от ФОТ (70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2973 руб.): 95% от ФОТ (3129 руб.)</w:t>
              <w:br/>
              <w:t>СП (2034 руб.): 65% от ФОТ (312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2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504 руб.): 95% от ФОТ (531 руб.)</w:t>
              <w:br/>
              <w:t>СП (345 руб.): 65% от ФОТ (53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1937 руб.): 95% от ФОТ (23092 руб.)</w:t>
              <w:br/>
              <w:t>СП (15010 руб.): 65% от ФОТ (230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2906 руб.): 95% от ФОТ (34638 руб.)</w:t>
              <w:br/>
              <w:t>СП (22515 руб.): 65% от ФОТ (346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6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1</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630 руб.): 95% от ФОТ (2768 руб.)</w:t>
              <w:br/>
              <w:t>СП (1799 руб.): 65% от ФОТ (276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97 руб.): 95% от ФОТ (523 руб.)</w:t>
              <w:br/>
              <w:t>СП (340 руб.): 65% от ФОТ (52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987 руб.): 95% от ФОТ (2092 руб.)</w:t>
              <w:br/>
              <w:t>СП (1360 руб.): 65% от ФОТ (20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981 руб.): 95% от ФОТ (3138 руб.)</w:t>
              <w:br/>
              <w:t>СП (2040 руб.): 65% от ФОТ (313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00 руб.): 95% от ФОТ (105 руб.)</w:t>
              <w:br/>
              <w:t>СП (68 руб.): 65% от ФОТ (1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15654 руб.): 95% от ФОТ (16478 руб.)</w:t>
              <w:br/>
              <w:t>СП (10711 руб.): 65% от ФОТ (164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2 Детский лечебный корпу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85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8,2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3. Архив, кислородк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43 руб.): 95% от ФОТ (45 руб.)</w:t>
              <w:br/>
              <w:t>СП (29 руб.): 65% от ФОТ (4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7</w:t>
            </w:r>
            <w:r>
              <w:rPr>
                <w:rFonts w:cs="Arial" w:ascii="Arial" w:hAnsi="Arial"/>
                <w:i/>
                <w:iCs/>
                <w:sz w:val="14"/>
                <w:szCs w:val="14"/>
              </w:rPr>
              <w:br/>
              <w:t>7/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155 руб.): 95% от ФОТ (163 руб.)</w:t>
              <w:br/>
              <w:t>СП (106 руб.): 65% от ФОТ (1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550 руб.): 95% от ФОТ (579 руб.)</w:t>
              <w:br/>
              <w:t>СП (376 руб.): 65% от ФОТ (5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009 руб.): 95% от ФОТ (1062 руб.)</w:t>
              <w:br/>
              <w:t>СП (690 руб.): 65% от ФОТ (10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112 руб.): 95% от ФОТ (118 руб.)</w:t>
              <w:br/>
              <w:t>СП (77 руб.): 65% от ФОТ (1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68 руб.): 95% от ФОТ (177 руб.)</w:t>
              <w:br/>
              <w:t>СП (115 руб.): 65% от ФОТ (1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2140 руб.): 95% от ФОТ (2253 руб.)</w:t>
              <w:br/>
              <w:t>СП (1464 руб.): 65% от ФОТ (225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3210 руб.): 95% от ФОТ (3379 руб.)</w:t>
              <w:br/>
              <w:t>СП (2196 руб.): 65% от ФОТ (33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8</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3 Архив, кислородк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52</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4. Централизованное стерилизационное отделение</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141 руб.): 95% от ФОТ (148 руб.)</w:t>
              <w:br/>
              <w:t>СП (96 руб.): 65% от ФОТ (1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23</w:t>
            </w:r>
            <w:r>
              <w:rPr>
                <w:rFonts w:cs="Arial" w:ascii="Arial" w:hAnsi="Arial"/>
                <w:i/>
                <w:iCs/>
                <w:sz w:val="14"/>
                <w:szCs w:val="14"/>
              </w:rPr>
              <w:br/>
              <w:t>23/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401 руб.): 95% от ФОТ (422 руб.)</w:t>
              <w:br/>
              <w:t>СП (274 руб.): 65% от ФОТ (4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917 руб.): 95% от ФОТ (965 руб.)</w:t>
              <w:br/>
              <w:t>СП (627 руб.): 65% от ФОТ (96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216 руб.): 95% от ФОТ (227 руб.)</w:t>
              <w:br/>
              <w:t>СП (148 руб.): 65% от ФОТ (22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72 руб.): 95% от ФОТ (76 руб.)</w:t>
              <w:br/>
              <w:t>СП (49 руб.): 65% от ФОТ (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1009 руб.): 95% от ФОТ (1062 руб.)</w:t>
              <w:br/>
              <w:t>СП (690 руб.): 65% от ФОТ (10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336 руб.): 95% от ФОТ (354 руб.)</w:t>
              <w:br/>
              <w:t>СП (230 руб.): 65% от ФОТ (35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115 руб.): 95% от ФОТ (121 руб.)</w:t>
              <w:br/>
              <w:t>СП (79 руб.): 65% от ФОТ (12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303 руб.): 95% от ФОТ (319 руб.)</w:t>
              <w:br/>
              <w:t>СП (207 руб.): 65% от ФОТ (31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229 руб.): 95% от ФОТ (241 руб.)</w:t>
              <w:br/>
              <w:t>СП (157 руб.): 65% от ФОТ (2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344 руб.): 95% от ФОТ (362 руб.)</w:t>
              <w:br/>
              <w:t>СП (235 руб.): 65% от ФОТ (36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11 руб.): 95% от ФОТ (12 руб.)</w:t>
              <w:br/>
              <w:t>СП (8 руб.): 65% от ФОТ (1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12230 руб.): 95% от ФОТ (12874 руб.)</w:t>
              <w:br/>
              <w:t>СП (8368 руб.): 65% от ФОТ (1287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3057 руб.): 95% от ФОТ (3218 руб.)</w:t>
              <w:br/>
              <w:t>СП (2092 руб.): 65% от ФОТ (321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4 Централизованное стерилизационное отделени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1,98</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5. Административно лечебный корпус</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0-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растеканию тока: контура с диагональю до 200 м</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Проверка наличия цепи между заземлителями и заземленными элементами</w:t>
              <w:br/>
              <w:t>(100 точек)</w:t>
            </w:r>
            <w:r>
              <w:rPr>
                <w:rFonts w:cs="Arial" w:ascii="Arial" w:hAnsi="Arial"/>
                <w:i/>
                <w:iCs/>
                <w:sz w:val="14"/>
                <w:szCs w:val="14"/>
              </w:rPr>
              <w:br/>
              <w:t>НР (6 руб.): 95% от ФОТ (6 руб.)</w:t>
              <w:br/>
              <w:t>СП (4 руб.): 65% от ФОТ (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0,01</w:t>
            </w:r>
            <w:r>
              <w:rPr>
                <w:rFonts w:cs="Arial" w:ascii="Arial" w:hAnsi="Arial"/>
                <w:i/>
                <w:iCs/>
                <w:sz w:val="14"/>
                <w:szCs w:val="14"/>
              </w:rPr>
              <w:br/>
              <w:t>1/100</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Замер полного сопротивления цепи «фаза-нуль»</w:t>
              <w:br/>
              <w:t>(1 токоприемник)</w:t>
            </w:r>
            <w:r>
              <w:rPr>
                <w:rFonts w:cs="Arial" w:ascii="Arial" w:hAnsi="Arial"/>
                <w:i/>
                <w:iCs/>
                <w:sz w:val="14"/>
                <w:szCs w:val="14"/>
              </w:rPr>
              <w:br/>
              <w:t>НР (57 руб.): 95% от ФОТ (60 руб.)</w:t>
              <w:br/>
              <w:t>СП (39 руб.): 65% от ФОТ (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35</w:t>
              <w:br/>
              <w:t>60,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Фазировка электрической линии или трансформатора с сетью напряжением: до 1 кВ</w:t>
              <w:br/>
              <w:t>(1 фазировка)</w:t>
            </w:r>
            <w:r>
              <w:rPr>
                <w:rFonts w:cs="Arial" w:ascii="Arial" w:hAnsi="Arial"/>
                <w:i/>
                <w:iCs/>
                <w:sz w:val="14"/>
                <w:szCs w:val="14"/>
              </w:rPr>
              <w:br/>
              <w:t>НР (38 руб.): 95% от ФОТ (40 руб.)</w:t>
              <w:br/>
              <w:t>СП (26 руб.): 65% от ФОТ (4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3</w:t>
              <w:br/>
              <w:t>40,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2-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Трансформатор силовой трехфазный масляный напряжением до 1 кВ</w:t>
              <w:br/>
              <w:t>(1 шт.)</w:t>
            </w:r>
            <w:r>
              <w:rPr>
                <w:rFonts w:cs="Arial" w:ascii="Arial" w:hAnsi="Arial"/>
                <w:i/>
                <w:iCs/>
                <w:sz w:val="14"/>
                <w:szCs w:val="14"/>
              </w:rPr>
              <w:br/>
              <w:t>НР (928 руб.): 95% от ФОТ (977 руб.)</w:t>
              <w:br/>
              <w:t>СП (635 руб.): 65% от ФОТ (97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91</w:t>
              <w:br/>
              <w:t>162,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5-01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Устройство АВР: линии напряжением ниже 1 кВ без схемы восстановления напряжения</w:t>
              <w:br/>
              <w:t>(1 устройство)</w:t>
            </w:r>
            <w:r>
              <w:rPr>
                <w:rFonts w:cs="Arial" w:ascii="Arial" w:hAnsi="Arial"/>
                <w:i/>
                <w:iCs/>
                <w:sz w:val="14"/>
                <w:szCs w:val="14"/>
              </w:rPr>
              <w:br/>
              <w:t>НР (568 руб.): 95% от ФОТ (598 руб.)</w:t>
              <w:br/>
              <w:t>СП (389 руб.): 65% от ФОТ (59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05</w:t>
              <w:br/>
              <w:t>598,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14-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для определения напряжения прикосновения в точках, указанных в проекте</w:t>
              <w:br/>
              <w:t>(1 точка прикосновения)</w:t>
            </w:r>
            <w:r>
              <w:rPr>
                <w:rFonts w:cs="Arial" w:ascii="Arial" w:hAnsi="Arial"/>
                <w:i/>
                <w:iCs/>
                <w:sz w:val="14"/>
                <w:szCs w:val="14"/>
              </w:rPr>
              <w:br/>
              <w:t>НР (612 руб.): 95% от ФОТ (644 руб.)</w:t>
              <w:br/>
              <w:t>СП (419 руб.): 65% от ФОТ (644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3,68</w:t>
              <w:br/>
              <w:t>643,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0-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тангенса угла диэлектрических потерь</w:t>
              <w:br/>
              <w:t>(1 измерение)</w:t>
            </w:r>
            <w:r>
              <w:rPr>
                <w:rFonts w:cs="Arial" w:ascii="Arial" w:hAnsi="Arial"/>
                <w:i/>
                <w:iCs/>
                <w:sz w:val="14"/>
                <w:szCs w:val="14"/>
              </w:rPr>
              <w:br/>
              <w:t>НР (153 руб.): 95% от ФОТ (161 руб.)</w:t>
              <w:br/>
              <w:t>СП (105 руб.): 65% от ФОТ (16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2</w:t>
              <w:br/>
              <w:t>160,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r>
      <w:tr>
        <w:trPr>
          <w:trHeight w:val="25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br/>
              <w:t>(1 линия)</w:t>
            </w:r>
            <w:r>
              <w:rPr>
                <w:rFonts w:cs="Arial" w:ascii="Arial" w:hAnsi="Arial"/>
                <w:i/>
                <w:iCs/>
                <w:sz w:val="14"/>
                <w:szCs w:val="14"/>
              </w:rPr>
              <w:br/>
              <w:t>НР (6206 руб.): 95% от ФОТ (6533 руб.)</w:t>
              <w:br/>
              <w:t>СП (4246 руб.): 65% от ФОТ (653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9</w:t>
              <w:br/>
              <w:t>16,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9-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цепи вторичной коммутации</w:t>
              <w:br/>
              <w:t>(1 испытание)</w:t>
            </w:r>
            <w:r>
              <w:rPr>
                <w:rFonts w:cs="Arial" w:ascii="Arial" w:hAnsi="Arial"/>
                <w:i/>
                <w:iCs/>
                <w:sz w:val="14"/>
                <w:szCs w:val="14"/>
              </w:rPr>
              <w:br/>
              <w:t>НР (1654 руб.): 95% от ФОТ (1741 руб.)</w:t>
              <w:br/>
              <w:t>СП (1132 руб.): 65% от ФОТ (174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71</w:t>
              <w:br/>
              <w:t>75,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ввода и проходного изолятора с фарфоровой, жидкой или бумажной изоляцией (до установки на оборудование)</w:t>
              <w:br/>
              <w:t>(1 испытание)</w:t>
            </w:r>
            <w:r>
              <w:rPr>
                <w:rFonts w:cs="Arial" w:ascii="Arial" w:hAnsi="Arial"/>
                <w:i/>
                <w:iCs/>
                <w:sz w:val="14"/>
                <w:szCs w:val="14"/>
              </w:rPr>
              <w:br/>
              <w:t>НР (661 руб.): 95% от ФОТ (696 руб.)</w:t>
              <w:br/>
              <w:t>СП (452 руб.): 65% от ФОТ (69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98</w:t>
              <w:br/>
              <w:t>115,9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2-02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спытание аппарата коммутационного напряжением: до 1 кВ (силовых цепей)</w:t>
              <w:br/>
              <w:t>(1 испытание)</w:t>
            </w:r>
            <w:r>
              <w:rPr>
                <w:rFonts w:cs="Arial" w:ascii="Arial" w:hAnsi="Arial"/>
                <w:i/>
                <w:iCs/>
                <w:sz w:val="14"/>
                <w:szCs w:val="14"/>
              </w:rPr>
              <w:br/>
              <w:t>НР (290 руб.): 95% от ФОТ (305 руб.)</w:t>
              <w:br/>
              <w:t>СП (198 руб.): 65% от ФОТ (305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18</w:t>
              <w:br/>
              <w:t>76,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электромагнитным, тепловым или комбинированным расцепителем</w:t>
              <w:br/>
              <w:t>(1 шт.)</w:t>
            </w:r>
            <w:r>
              <w:rPr>
                <w:rFonts w:cs="Arial" w:ascii="Arial" w:hAnsi="Arial"/>
                <w:i/>
                <w:iCs/>
                <w:sz w:val="14"/>
                <w:szCs w:val="14"/>
              </w:rPr>
              <w:br/>
              <w:t>НР (7276 руб.): 95% от ФОТ (7659 руб.)</w:t>
              <w:br/>
              <w:t>СП (4978 руб.): 65% от ФОТ (765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7</w:t>
              <w:br/>
              <w:t>44,2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9,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1-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однополюсный напряжением до 1 кВ: с устройством защитного отключения</w:t>
              <w:br/>
              <w:t>(1 шт.)</w:t>
            </w:r>
            <w:r>
              <w:rPr>
                <w:rFonts w:cs="Arial" w:ascii="Arial" w:hAnsi="Arial"/>
                <w:i/>
                <w:iCs/>
                <w:sz w:val="14"/>
                <w:szCs w:val="14"/>
              </w:rPr>
              <w:br/>
              <w:t>НР (3477 руб.): 95% от ФОТ (3660 руб.)</w:t>
              <w:br/>
              <w:t>СП (2379 руб.): 65% от ФОТ (366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4</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50 А</w:t>
              <w:br/>
              <w:t>(1 шт.)</w:t>
            </w:r>
            <w:r>
              <w:rPr>
                <w:rFonts w:cs="Arial" w:ascii="Arial" w:hAnsi="Arial"/>
                <w:i/>
                <w:iCs/>
                <w:sz w:val="14"/>
                <w:szCs w:val="14"/>
              </w:rPr>
              <w:br/>
              <w:t>НР (2523 руб.): 95% от ФОТ (2656 руб.)</w:t>
              <w:br/>
              <w:t>СП (1726 руб.): 65% от ФОТ (265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5</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3</w:t>
              <w:br/>
              <w:t>59,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0</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05</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электромагнитным, тепловым или комбинированным расцепителем, номинальный ток до 200 А</w:t>
              <w:br/>
              <w:t>(1 шт.)</w:t>
            </w:r>
            <w:r>
              <w:rPr>
                <w:rFonts w:cs="Arial" w:ascii="Arial" w:hAnsi="Arial"/>
                <w:i/>
                <w:iCs/>
                <w:sz w:val="14"/>
                <w:szCs w:val="14"/>
              </w:rPr>
              <w:br/>
              <w:t>НР (1010 руб.): 95% от ФОТ (1063 руб.)</w:t>
              <w:br/>
              <w:t>СП (691 руб.): 65% от ФОТ (10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55</w:t>
              <w:br/>
              <w:t>88,5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3-002-18</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Выключатель трехполюсный напряжением до 1 кВ с: устройством защитного отключения</w:t>
              <w:br/>
              <w:t>(1 шт.)</w:t>
            </w:r>
            <w:r>
              <w:rPr>
                <w:rFonts w:cs="Arial" w:ascii="Arial" w:hAnsi="Arial"/>
                <w:i/>
                <w:iCs/>
                <w:sz w:val="14"/>
                <w:szCs w:val="14"/>
              </w:rPr>
              <w:br/>
              <w:t>НР (2355 руб.): 95% от ФОТ (2479 руб.)</w:t>
              <w:br/>
              <w:t>СП (1611 руб.): 65% от ФОТ (2479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06</w:t>
              <w:br/>
              <w:t>118,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4</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временных</w:t>
              <w:br/>
              <w:t>(1 характеристика)</w:t>
            </w:r>
            <w:r>
              <w:rPr>
                <w:rFonts w:cs="Arial" w:ascii="Arial" w:hAnsi="Arial"/>
                <w:i/>
                <w:iCs/>
                <w:sz w:val="14"/>
                <w:szCs w:val="14"/>
              </w:rPr>
              <w:br/>
              <w:t>НР (31034 руб.): 95% от ФОТ (32667 руб.)</w:t>
              <w:br/>
              <w:t>СП (21234 руб.): 65% от ФОТ (32667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3-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характеристик коммутационных аппаратов: скоростных</w:t>
              <w:br/>
              <w:t>(1 характеристика)</w:t>
            </w:r>
            <w:r>
              <w:rPr>
                <w:rFonts w:cs="Arial" w:ascii="Arial" w:hAnsi="Arial"/>
                <w:i/>
                <w:iCs/>
                <w:sz w:val="14"/>
                <w:szCs w:val="14"/>
              </w:rPr>
              <w:br/>
              <w:t>НР (46550 руб.): 95% от ФОТ (49000 руб.)</w:t>
              <w:br/>
              <w:t>СП (31850 руб.): 65% от ФОТ (4900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06</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0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07-001-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Электродвигатель асинхронный: с короткозамкнутым ротором, напряжением до 1 кВ</w:t>
              <w:br/>
              <w:t>(1 шт.)</w:t>
            </w:r>
            <w:r>
              <w:rPr>
                <w:rFonts w:cs="Arial" w:ascii="Arial" w:hAnsi="Arial"/>
                <w:i/>
                <w:iCs/>
                <w:sz w:val="14"/>
                <w:szCs w:val="14"/>
              </w:rPr>
              <w:br/>
              <w:t>НР (2326 руб.): 95% от ФОТ (2448 руб.)</w:t>
              <w:br/>
              <w:t>СП (1591 руб.): 65% от ФОТ (244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45</w:t>
              <w:br/>
              <w:t>106,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4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2-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активного, индуктивного сопротивлений и емкости электрических машин и аппаратов</w:t>
              <w:br/>
              <w:t>(1 измерение)</w:t>
            </w:r>
            <w:r>
              <w:rPr>
                <w:rFonts w:cs="Arial" w:ascii="Arial" w:hAnsi="Arial"/>
                <w:i/>
                <w:iCs/>
                <w:sz w:val="14"/>
                <w:szCs w:val="14"/>
              </w:rPr>
              <w:br/>
              <w:t>НР (440 руб.): 95% от ФОТ (463 руб.)</w:t>
              <w:br/>
              <w:t>СП (301 руб.): 65% от ФОТ (463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2</w:t>
              <w:br/>
              <w:t>20,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абсорбции обмоток трансформаторов и электрических машин</w:t>
              <w:br/>
              <w:t>(1 измерение)</w:t>
            </w:r>
            <w:r>
              <w:rPr>
                <w:rFonts w:cs="Arial" w:ascii="Arial" w:hAnsi="Arial"/>
                <w:i/>
                <w:iCs/>
                <w:sz w:val="14"/>
                <w:szCs w:val="14"/>
              </w:rPr>
              <w:br/>
              <w:t>НР (1758 руб.): 95% от ФОТ (1851 руб.)</w:t>
              <w:br/>
              <w:t>СП (1203 руб.): 65% от ФОТ (1851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5-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коэффициента: нелинейности изоляции электрической машины</w:t>
              <w:br/>
              <w:t>(1 измерение)</w:t>
            </w:r>
            <w:r>
              <w:rPr>
                <w:rFonts w:cs="Arial" w:ascii="Arial" w:hAnsi="Arial"/>
                <w:i/>
                <w:iCs/>
                <w:sz w:val="14"/>
                <w:szCs w:val="14"/>
              </w:rPr>
              <w:br/>
              <w:t>НР (2637 руб.): 95% от ФОТ (2776 руб.)</w:t>
              <w:br/>
              <w:t>СП (1804 руб.): 65% от ФОТ (2776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9</w:t>
              <w:br/>
              <w:t>120,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8-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змерение сопротивления изоляции мегаомметром: обмоток машин и аппаратов</w:t>
              <w:br/>
              <w:t>(1 измерение)</w:t>
            </w:r>
            <w:r>
              <w:rPr>
                <w:rFonts w:cs="Arial" w:ascii="Arial" w:hAnsi="Arial"/>
                <w:i/>
                <w:iCs/>
                <w:sz w:val="14"/>
                <w:szCs w:val="14"/>
              </w:rPr>
              <w:br/>
              <w:t>НР (87 руб.): 95% от ФОТ (92 руб.)</w:t>
              <w:br/>
              <w:t>СП (60 руб.): 65% от ФОТ (9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3</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w:t>
              <w:br/>
              <w:t>4,0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1</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осциллограмм</w:t>
              <w:br/>
              <w:t>(1 осциллограмма)</w:t>
            </w:r>
            <w:r>
              <w:rPr>
                <w:rFonts w:cs="Arial" w:ascii="Arial" w:hAnsi="Arial"/>
                <w:i/>
                <w:iCs/>
                <w:sz w:val="14"/>
                <w:szCs w:val="14"/>
              </w:rPr>
              <w:br/>
              <w:t>НР (306 руб.): 95% от ФОТ (322 руб.)</w:t>
              <w:br/>
              <w:t>СП (209 руб.): 65% от ФОТ (322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1,84</w:t>
              <w:br/>
              <w:t>3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1-026-02</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нятие, обработка и анализ: векторных диаграмм</w:t>
              <w:br/>
              <w:t>(1 диаграмма)</w:t>
            </w:r>
            <w:r>
              <w:rPr>
                <w:rFonts w:cs="Arial" w:ascii="Arial" w:hAnsi="Arial"/>
                <w:i/>
                <w:iCs/>
                <w:sz w:val="14"/>
                <w:szCs w:val="14"/>
              </w:rPr>
              <w:br/>
              <w:t>НР (76 руб.): 95% от ФОТ (80 руб.)</w:t>
              <w:br/>
              <w:t>СП (52 руб.): 65% от ФОТ (80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46</w:t>
              <w:br/>
              <w:t>80,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ЕРп01-14-003-03</w:t>
            </w:r>
          </w:p>
        </w:tc>
        <w:tc>
          <w:tcPr>
            <w:tcW w:w="3250" w:type="dxa"/>
            <w:tcBorders>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Лифт больничный, грузоподъемность до 500 кг, скорость движения кабины до 0,5 м/с, на 10 остановок</w:t>
              <w:br/>
              <w:t>(1 лифт)</w:t>
            </w:r>
            <w:r>
              <w:rPr>
                <w:rFonts w:cs="Arial" w:ascii="Arial" w:hAnsi="Arial"/>
                <w:i/>
                <w:iCs/>
                <w:sz w:val="14"/>
                <w:szCs w:val="14"/>
              </w:rPr>
              <w:br/>
              <w:t>НР (15654 руб.): 95% от ФОТ (16478 руб.)</w:t>
              <w:br/>
              <w:t>СП (10711 руб.): 65% от ФОТ (16478 руб.)</w:t>
            </w:r>
          </w:p>
        </w:tc>
        <w:tc>
          <w:tcPr>
            <w:tcW w:w="1798" w:type="dxa"/>
            <w:tcBorders>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89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39,05</w:t>
              <w:br/>
              <w:t>8239,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4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0</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5 Административно лечебный корпу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6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1,36</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0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090</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41,6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4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Итоги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усконаладочные работы: 'вхолостую' - 80%, 'под нагрузкой' - 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98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41,6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98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541,66</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0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1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24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д в текущие цены Кдоговор= 1 809 835 * 0,385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7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41,66</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spacing w:before="0" w:after="60"/>
        <w:jc w:val="center"/>
        <w:rPr/>
      </w:pPr>
      <w:r>
        <w:rPr>
          <w:lang w:val="en-US"/>
        </w:rPr>
        <w:t>IV</w:t>
      </w:r>
      <w:r>
        <w:rPr/>
        <w:t xml:space="preserve">. </w:t>
      </w:r>
      <w:r>
        <w:rPr>
          <w:sz w:val="28"/>
          <w:szCs w:val="28"/>
        </w:rPr>
        <w:t>Обоснование начальной (максимальной) цены договора отдельным файлом.</w:t>
      </w:r>
    </w:p>
    <w:sectPr>
      <w:footerReference w:type="default" r:id="rId6"/>
      <w:type w:val="nextPage"/>
      <w:pgSz w:orient="landscape" w:w="16838" w:h="11906"/>
      <w:pgMar w:left="96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b w:val="false"/>
      <w:sz w:val="22"/>
      <w:szCs w:val="22"/>
    </w:rPr>
  </w:style>
  <w:style w:type="character" w:styleId="WW8Num10z4">
    <w:name w:val="WW8Num10z4"/>
    <w:qFormat/>
    <w:rPr>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Основной текст с отступом Знак"/>
    <w:basedOn w:val="Style10"/>
    <w:qFormat/>
    <w:rPr>
      <w:lang w:val="ru-RU" w:bidi="ar-SA"/>
    </w:rPr>
  </w:style>
  <w:style w:type="character" w:styleId="Style13">
    <w:name w:val="Подзаголовок Знак"/>
    <w:basedOn w:val="Style10"/>
    <w:qFormat/>
    <w:rPr>
      <w:b/>
      <w:sz w:val="22"/>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7"/>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OEM">
    <w:name w:val="Нормальный (OEM)"/>
    <w:basedOn w:val="Normal"/>
    <w:next w:val="Normal"/>
    <w:qFormat/>
    <w:pPr>
      <w:widowControl w:val="fals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Lucida Sans Unicode"/>
      <w:color w:val="auto"/>
      <w:sz w:val="20"/>
      <w:szCs w:val="20"/>
      <w:lang w:val="ru-RU" w:bidi="ar-SA" w:eastAsia="zh-CN"/>
    </w:rPr>
  </w:style>
  <w:style w:type="paragraph" w:styleId="Style28">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WW21">
    <w:name w:val="WW-Основной текст 2"/>
    <w:basedOn w:val="Normal"/>
    <w:qFormat/>
    <w:pPr>
      <w:suppressAutoHyphens w:val="true"/>
      <w:spacing w:lineRule="auto" w:line="480" w:before="0" w:after="120"/>
      <w:jc w:val="left"/>
    </w:pPr>
    <w:rPr/>
  </w:style>
  <w:style w:type="paragraph" w:styleId="25">
    <w:name w:val="Список 2"/>
    <w:basedOn w:val="Normal"/>
    <w:qFormat/>
    <w:pPr>
      <w:spacing w:before="0" w:after="60"/>
      <w:ind w:left="566" w:hanging="283"/>
      <w:contextualSpacing/>
    </w:pPr>
    <w:rPr/>
  </w:style>
  <w:style w:type="paragraph" w:styleId="8">
    <w:name w:val=" Знак8"/>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01:00Z</dcterms:created>
  <dc:creator>Зубко И.Н.</dc:creator>
  <dc:description/>
  <cp:keywords/>
  <dc:language>en-US</dc:language>
  <cp:lastModifiedBy>Zaharova</cp:lastModifiedBy>
  <cp:lastPrinted>2012-12-03T08:20:00Z</cp:lastPrinted>
  <dcterms:modified xsi:type="dcterms:W3CDTF">2012-12-03T06:23:00Z</dcterms:modified>
  <cp:revision>22</cp:revision>
  <dc:subject/>
  <dc:title>документация ЭА</dc:title>
</cp:coreProperties>
</file>